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октября 2016 года                                                                               № 263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</w:t>
      </w:r>
      <w:r>
        <w:rPr>
          <w:rFonts w:cs="Times New Roman" w:ascii="Times New Roman" w:hAnsi="Times New Roman"/>
          <w:b/>
          <w:sz w:val="28"/>
        </w:rPr>
        <w:t xml:space="preserve">О внесении изменений в отдельные 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законы Иркут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 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 Одобрить прилагаемый проект закона Иркутской области </w:t>
        <w:br/>
        <w:t>«О внесении изменений в отдельные законы Иркутской области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министра финансов Иркутской области Бояринову Н.В. 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exact" w:line="240"/>
              <w:ind w:left="2835" w:righ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5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left="6237" w:right="-5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носится Губернатором </w:t>
      </w:r>
    </w:p>
    <w:p>
      <w:pPr>
        <w:pStyle w:val="Normal"/>
        <w:numPr>
          <w:ilvl w:val="0"/>
          <w:numId w:val="0"/>
        </w:numPr>
        <w:autoSpaceDE w:val="false"/>
        <w:ind w:left="6237" w:right="-5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ркут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РКУТ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ТДЕЛЬНЫЕ ЗАКОНЫ ИРКУТ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Иркутской области от 22 октября 2013 года № 74-ОЗ «О межбюджетных трансфертах и нормативах отчислений доходов в местные бюджеты» (Ведомости Законодательного Собрания Иркутской области, 2013, № 2, т. 1; 2014, № 6, № 16, № 19; 2015, № 29, т. 1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13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час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Установить единые нормативы отчислений в бюджеты сельских поселений от налоговых доходов, подлежащих зачислению с территории соответствующего сельского поселения в бюджет муниципального район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налога на доходы физических лиц - 5 процентов от объема доходов по данному виду налога, подлежащего зачислению с территории соответствующего сельского поселения в консолидированный бюджет Иркут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единого сельскохозяйственного налога - 20 процентов от объема доходов по данному виду налога, подлежащего зачислению с территории соответствующего сельского поселения в консолидированный бюджет Иркутской области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части 4 цифры «10» заменить цифрами «15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1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рядку распределения дотаций на выравнивание бюджетной обеспеченности посел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ризнать утратившим сил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первый, второй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Размер дотации на выравнивание бюджетной обеспеченности посел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городскому поселению (городскому округу) (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47637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  <w:tab/>
        <w:t>(2)»;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4 – 6 признать утратившими сил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к Порядку распределения дотаций на выравнивание бюджетной обеспеченности посел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ризнать утратившим сил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первый, второй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Размер дотации на выравнивание бюджетной обеспеченности поселений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у сельскому поселению (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 определяется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4763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  <w:tab/>
        <w:t>(2)»;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4 – 6 признать утратившими сил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3 приложения 9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первый –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и рассчитывается по следующей формуле (Д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403796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  <w:tab/>
        <w:t>(1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не может быть меньше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40957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ризнать утратившим сил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дев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409575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объем субсидий из областного бюджета местным бюджетам на формирование районных фондов финансовой поддержки поселений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0 цифры «10» заменить цифрами «15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бзац третий статьи 2 Закона Иркутской области от </w:t>
        <w:br/>
        <w:t>11 ноября 2015 года № 103-ОЗ «О внесении изменений в Закон Иркутской области «О межбюджетных трансфертах и нормативах отчислений доходов в местные бюджеты» (Ведомости Законодательного Собрания Иркутской области, 2015, № 29, т. 1) изменение, заменив слова «с 1 января 2018 года» словами «с 1 января 2021 год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7 года, но не ранее чем после дня его официального опублик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ркутской области                                                                      С.Г. Левченко</w:t>
        <w:br/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. Иркутск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______»____________2016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kern w:val="2"/>
          <w:sz w:val="28"/>
          <w:szCs w:val="28"/>
        </w:rPr>
        <w:t>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yperlink" Target="consultantplus://offline/ref=F1EEE6404FC894B81ABA243BFB0E53A19E8E31CA6099962826A516B372DA0FBE7D490F9D87217DE9D78D40A6O8TB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99a8b2-344b-418d-a028-00d26ec384a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30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6-10-28T03:30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bc1a811-d325-482c-be44-b8bff0d81711</vt:lpwstr>
  </property>
</Properties>
</file>