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октября 2016 года                                                                                № 26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зд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у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е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ш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лим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Arial" w:ascii="Times New Roman" w:hAnsi="Times New Roman"/>
          <w:bCs/>
          <w:color w:val="26282F"/>
          <w:sz w:val="28"/>
          <w:szCs w:val="28"/>
        </w:rPr>
        <w:t>1. Одобрить прилагаемый проект закона Иркутской области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празднении села Кеуль и деревни Тушама Усть-Илимского района Иркутской области</w:t>
      </w:r>
      <w:r>
        <w:rPr>
          <w:rFonts w:cs="Arial" w:ascii="Times New Roman" w:hAnsi="Times New Roman"/>
          <w:bCs/>
          <w:color w:val="26282F"/>
          <w:kern w:val="2"/>
          <w:sz w:val="28"/>
          <w:szCs w:val="28"/>
        </w:rPr>
        <w:t>»</w:t>
      </w: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237" w:right="-5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5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5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осится Губернатор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5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left="3960" w:right="-185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ПРАЗДНЕНИИ СЕЛА КЕУЛЬ И ДЕРЕВНИ ТУШАМА УСТЬ-ИЛИМСКОГО РАЙОНА ИРКУТСКОЙ ОБЛАСТИ</w:t>
      </w:r>
    </w:p>
    <w:p>
      <w:pPr>
        <w:pStyle w:val="Normal"/>
        <w:shd w:fill="FFFFFF" w:val="clear"/>
        <w:ind w:right="-185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зднить населенные пункты Усть-Илимского района Иркутской области:</w:t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ело Кеуль;</w:t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еревня Тушама.</w:t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ind w:right="-18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 С.Г. Левченко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 2016 г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cc075a-095d-470b-9e3f-3fb008a4fd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15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0-28T03:15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ad40450-1647-4661-b7eb-00a2d8e88a56</vt:lpwstr>
  </property>
</Properties>
</file>