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к проекту закона Иркут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праздн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а Кеуль и деревни Тушама Усть-Илимского района Иркутской области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убъект правотворческой инициативы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бъектом законодательной инициативы является Губернатор Иркутской област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Проект закона Иркутской области </w:t>
      </w:r>
      <w:r>
        <w:rPr>
          <w:color w:val="000000"/>
          <w:sz w:val="28"/>
          <w:szCs w:val="28"/>
        </w:rPr>
        <w:t>«Об упразднении села Кеуль и деревни Тушама Усть-Илимского района Иркутской области</w:t>
      </w:r>
      <w:r>
        <w:rPr>
          <w:kern w:val="2"/>
          <w:sz w:val="28"/>
          <w:szCs w:val="28"/>
        </w:rPr>
        <w:t>» (далее – проект закона) подготовлен управлением Губернатора Иркутской области и Правительства Иркутской области по региональной политике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авовое основание принятия проекта закона, состояние правового регулирования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Правовой основой разработки проекта закона является статья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ркутской области от 21 июня 201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49-О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административно-территориальном устройстве Иркутской облас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Предмет правового регулирования проекта закона и основные правовые предписания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ект закона упраздняет село Кеуль и деревню Тушама Усть-Илимского района Иркутской области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о Кеуль расположено на территории Кеульского муниципального образования на расстоянии 57 км от административного центра Усть-Илимского района, деревня Тушама расположена на территории Кеульского муниципального образования на расстоянии 32 км от административного центра Усть-Или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населенных пунктах длительное время отсут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 проживающее и зарегистрированное на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ые, промышленные, строительные, транспортные и иные организации (индивидуальные предприниматели)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(промышленные)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культурны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женерная инфраструктура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еульского муниципального образования находятся населенные пункты село Кеуль, деревня Тушама. Иные населеные пункты на территории указанного муниципального образования отсутствуют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kern w:val="2"/>
          <w:sz w:val="28"/>
          <w:szCs w:val="28"/>
        </w:rPr>
        <w:t xml:space="preserve">статьей 13.1 </w:t>
      </w:r>
      <w:r>
        <w:rPr>
          <w:color w:val="000000"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в</w:t>
      </w:r>
      <w:r>
        <w:rPr>
          <w:sz w:val="28"/>
          <w:szCs w:val="28"/>
        </w:rPr>
        <w:t xml:space="preserve">виду принятия решения об изменении административно-территориального устройства Иркутской области, в результате которого происходит упразднение села Кеуль и деревни Тушама, входящих в состав Кеульского муниципального образования Усть-Илимского района Иркутской области, необходимо последующее упразднение  Кеульского муниципального образования. Территория Кеульского муниципального образования </w:t>
      </w:r>
      <w:r>
        <w:rPr>
          <w:color w:val="000000"/>
          <w:sz w:val="28"/>
          <w:szCs w:val="28"/>
        </w:rPr>
        <w:t xml:space="preserve">войдет в состав </w:t>
      </w:r>
      <w:r>
        <w:rPr>
          <w:rFonts w:eastAsia="Calibri"/>
          <w:sz w:val="28"/>
          <w:szCs w:val="28"/>
        </w:rPr>
        <w:t xml:space="preserve">муниципального образования «Усть-Илимский район» в качестве </w:t>
      </w:r>
      <w:r>
        <w:rPr>
          <w:color w:val="000000"/>
          <w:sz w:val="28"/>
          <w:szCs w:val="28"/>
        </w:rPr>
        <w:t xml:space="preserve">межселенной территории.  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Решением Думы муниципального образования «Усть-Илимский район» от 29 декабря 2015 года № 6/2 утвержден План социально-экономического развития муниципального образования «Усть-Илимский район» на 2016 год,   в котором перспективы развития села Кеуль и деревни Тушама органами местного самоуправления не определены. Создание производств на территории села Кеуль и деревни Тушама не планируется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хеме территориального планирования Усть-Илимского района, утвержденной решением Думы Усть-Илимского района от 27 декабря 2012 года № 26/7 сведения о видах, назначении и наименованиях планируемых для размещения объектов в селе Кеуль и деревне Тушама не обозначены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>
          <w:szCs w:val="28"/>
        </w:rPr>
      </w:pPr>
      <w:r>
        <w:rPr>
          <w:szCs w:val="28"/>
        </w:rPr>
        <w:t>Перспективы социально-экономического развития в селе Кеуль и деревне Тушама отсутству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несению изменений в структуру и (или) штат государственных органов области (их территориальных подразделений) отсутствую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инятие проекта закона не повлечет дополнительных затрат из областного бюджета.</w:t>
      </w:r>
    </w:p>
    <w:p>
      <w:pPr>
        <w:pStyle w:val="ConsPlusNormal"/>
        <w:ind w:firstLine="709"/>
        <w:jc w:val="both"/>
        <w:rPr/>
      </w:pPr>
      <w:r>
        <w:rPr/>
        <w:t>Принятие проекта закона  не потребует дополнительного финансирования за счет средств областного бюджета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Иркутской области от 16 декабря 2004 г. № 97-ОЗ «О статусе и границах муниципальных образований Усть-Илимского района Иркутской области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кон Иркутской области от 4 марта 2009 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-О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оздании судебных участков и должностей мировых судей Иркут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кон Иркутской области от 11 июля 2008 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9-ОЗ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еречне труднодоступных и отдаленных местностей в Иркут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;</w:t>
      </w:r>
    </w:p>
    <w:p>
      <w:pPr>
        <w:pStyle w:val="Normal"/>
        <w:ind w:left="559"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акон Иркутской области от 6 ноября 2012 года № 105-ОЗ «Об обеспечении оказания юридической помощи в Иркутской област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Правительства Иркутской области от 22 апреля 2015 г. № 209-РП «Об определении Перечня населенных пунктов Иркутской области, на территории которых преобладает деятельность, связанная с производством и переработкой сельскохозяйственной продукци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еречень органов и организаций, с которыми проект закона согласован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ошел все необходимые согласования, замечаний не получено. Проект закона коррупциогенные факторы не содержит, оценке регулирующего воздействия не подлежит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Губернатора Иркутской области и Правительства Иркутской области по региональной политике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Гог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0:00Z</dcterms:created>
  <dc:creator>Александр Г. Гоголев</dc:creator>
  <dc:description/>
  <cp:keywords/>
  <dc:language>en-US</dc:language>
  <cp:lastModifiedBy>Александр Игоревич Замковой</cp:lastModifiedBy>
  <cp:lastPrinted>2016-09-05T09:34:00Z</cp:lastPrinted>
  <dcterms:modified xsi:type="dcterms:W3CDTF">2016-10-19T02:44:00Z</dcterms:modified>
  <cp:revision>8</cp:revision>
  <dc:subject/>
  <dc:title>ПОЯСНИТЕЛЬНАЯ ЗАПИСКА</dc:title>
</cp:coreProperties>
</file>