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празднении Кеульского муниципального образования, образованного на территории Усть-Илимского района Иркутской области, распространении действия Закона Иркутской области «О статусе и границах муниципальных образований Усть-Илимского района Иркутской области» на всю территорию нового субъекта Российской Федерации - Иркутской области и внесении в него изменени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>«Об упразднении Кеульского муниципального образования, образованного на территории Усть-Илимского района Иркут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и действия Закона Иркутской области «О статусе и границах муниципальных образований Усть-Илимского района Иркутской области» на всю территорию нового субъекта Российской Федерации - Иркутской области и внесении в него изменений</w:t>
      </w:r>
      <w:r>
        <w:rPr>
          <w:kern w:val="2"/>
          <w:sz w:val="28"/>
          <w:szCs w:val="28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kern w:val="2"/>
          <w:sz w:val="28"/>
          <w:szCs w:val="28"/>
        </w:rPr>
        <w:t xml:space="preserve">статьей 13.1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 в</w:t>
      </w:r>
      <w:r>
        <w:rPr>
          <w:sz w:val="28"/>
          <w:szCs w:val="28"/>
        </w:rPr>
        <w:t>виду принятия решения об изменении административно-территориального устройства Иркутской области, в результате которого происходит упразднение села Кеуль и деревни Тушама, входящих в состав Кеульского муниципального образования Усть-Илимского района Иркутской области, необходимо последующее упразднение  поселения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предусматривает упразднение Кеульского 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«Усть-Илимский район» Иркутской области в соответствии с распоряжением Правительства РФ от 25 мая 2004 г. № 707-р «Об утверждении Перечней субъектов РФ и отдельных районов субъектов РФ (в существующих границах), относящихся к территориям с низкой и высокой плотностью населения» относится к территориям с низкой плотностью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а также часть 4 статьи 13.1 Федерального закона № 131-ФЗ,  территории, находящиеся в его составе, войдут в состав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Усть-Илимский район» в качестве </w:t>
      </w:r>
      <w:r>
        <w:rPr>
          <w:color w:val="000000"/>
          <w:sz w:val="28"/>
          <w:szCs w:val="28"/>
        </w:rPr>
        <w:t xml:space="preserve">межселенной территории.  Исходя из положений Федерального закона № 131-ФЗ описания соответствующих границ межселенной территории не требу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 закона </w:t>
      </w:r>
      <w:r>
        <w:rPr>
          <w:color w:val="000000"/>
          <w:sz w:val="28"/>
          <w:szCs w:val="28"/>
        </w:rPr>
        <w:t xml:space="preserve">распространяет действие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Иркутской области от 16 декабря 2004 года № 97-ОЗ «О статусе и границах муниципальных образований Усть-Илимского района Иркутской области» на всю территорию нового субъекта Российской Федерации - Иркутской области, а также предусматривает внесение в него изменений ввиду упразднения Кеульского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ект закона в установленном порядке направлен для согласования в  </w:t>
      </w:r>
      <w:r>
        <w:rPr>
          <w:sz w:val="28"/>
        </w:rPr>
        <w:t>Управление Федеральной службы государственной регистрации, кадастра и картографии по Иркутской области. Замечаний, предложений не поступал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Закон Иркутской области от 4 апреля 2014 г. № 37-ОЗ «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он Иркутской области от 20 декабря 2010 г. № 131-ОЗ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Закон Иркутской области от 6 ноября 2012 г. № 114-ОЗ «О наделении органов местного самоуправления отдельными областными государственными полномочиями в сфере водоснабжения и водоотведения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Закон Иркутской области от 14 июля 2008 г. № 42-ОЗ «О разграничении имущества, находящегося в муниципальной собственности, между муниципальным образованием «Усть-Илимский район» и вновь образованными в его границах муниципальными образованиями»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он Иркутской области от 6 ноября 2012 г. № 105-ОЗ «Об обеспечении оказания юридической помощи в Иркут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он Иркутской области от 13 июля 2006 г. № 51-ОЗ «О разграничении имущества, находящегося в муниципальной собственности, между муниципальным образованием «Усть-Илимский район» и вновь образованными в его границах муниципальными образова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он Иркутской области от 4 марта 2009 г. № 3-ОЗ «О создании судебных участков и должностей мировых судей Иркутской области».  </w:t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г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911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Александр Г. Гоголев</dc:creator>
  <dc:description/>
  <cp:keywords/>
  <dc:language>en-US</dc:language>
  <cp:lastModifiedBy>Александр Игоревич Замковой</cp:lastModifiedBy>
  <cp:lastPrinted>2016-09-15T15:15:00Z</cp:lastPrinted>
  <dcterms:modified xsi:type="dcterms:W3CDTF">2016-10-19T03:07:00Z</dcterms:modified>
  <cp:revision>45</cp:revision>
  <dc:subject/>
  <dc:title>ПОЯСНИТЕЛЬНАЯ ЗАПИСКА</dc:title>
</cp:coreProperties>
</file>