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>вносится Депутатом Законодательного собрания Иркутской област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уляком А.С.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РКУТ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ЗАКОН ИРКУТ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ОВЕДЕНИЯ КАПИТАЛЬНОГО РЕМОНТА ОБЩЕГО ИМУЩЕСТВА В МНОГОКВАРТИРНЫХ ДОМАХ НА ТЕРРИТОРИИ ИРКУТ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Закон Иркутской области «Об организации проведения капитального ремонта общего имущества в многоквартирных домах на территории Иркутской области» (в ред. Законов Иркутской области от 11.06.201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7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0.20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0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4.07.201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0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10.2015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N 73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09.03.2016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9-О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от 13.07.2016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64-ОЗ</w:t>
        </w:r>
      </w:hyperlink>
      <w:r>
        <w:rPr>
          <w:rFonts w:cs="Times New Roman" w:ascii="Times New Roman" w:hAnsi="Times New Roman"/>
          <w:sz w:val="28"/>
          <w:szCs w:val="28"/>
        </w:rPr>
        <w:t>) следующие изменения:</w:t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татье 3 (1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ова «один год» заменить словами «шесть месяцев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через десять календарных дней после дня его официального опубликования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ркутской области</w:t>
        <w:tab/>
        <w:tab/>
        <w:tab/>
        <w:tab/>
        <w:tab/>
        <w:t>С.Г.Левченко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Иркутск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1EEB39664018B3E6984D4D7160C179A2AAFF258340ED5EEF07963F0C88F50859735AD197B357215A144FtFdAC" TargetMode="External"/><Relationship Id="rId3" Type="http://schemas.openxmlformats.org/officeDocument/2006/relationships/hyperlink" Target="consultantplus://offline/ref=111EEB39664018B3E6984D4D7160C179A2AAFF258244E258EC07963F0C88F50859735AD197B357215A1448tFd4C" TargetMode="External"/><Relationship Id="rId4" Type="http://schemas.openxmlformats.org/officeDocument/2006/relationships/hyperlink" Target="consultantplus://offline/ref=111EEB39664018B3E6984D4D7160C179A2AAFF258A47E25AE309CB3504D1F90A5E7C05C690FA5B205A144FF2t7dDC" TargetMode="External"/><Relationship Id="rId5" Type="http://schemas.openxmlformats.org/officeDocument/2006/relationships/hyperlink" Target="consultantplus://offline/ref=111EEB39664018B3E6984D4D7160C179A2AAFF258A46E45AEE09CB3504D1F90A5E7C05C690FA5B205A144FF3t7d2C" TargetMode="External"/><Relationship Id="rId6" Type="http://schemas.openxmlformats.org/officeDocument/2006/relationships/hyperlink" Target="consultantplus://offline/ref=111EEB39664018B3E6984D4D7160C179A2AAFF258A46E254EA0ECB3504D1F90A5E7C05C690FA5B205A144FF2t7dDC" TargetMode="External"/><Relationship Id="rId7" Type="http://schemas.openxmlformats.org/officeDocument/2006/relationships/hyperlink" Target="consultantplus://offline/ref=111EEB39664018B3E6984D4D7160C179A2AAFF258A45E65CEF0CCB3504D1F90A5E7C05C690FA5B205A144FF2t7dD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4:12:00Z</dcterms:created>
  <dc:creator>1</dc:creator>
  <dc:description/>
  <cp:keywords/>
  <dc:language>en-US</dc:language>
  <cp:lastModifiedBy>1</cp:lastModifiedBy>
  <dcterms:modified xsi:type="dcterms:W3CDTF">2016-10-06T13:51:00Z</dcterms:modified>
  <cp:revision>2</cp:revision>
  <dc:subject/>
  <dc:title/>
</cp:coreProperties>
</file>