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 государствен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государственного внутреннего долга Иркутской  области  планиру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8 года 33 801 018,1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9 года 38 984 199,2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0 года 44 165 408,2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рхнего предела государственного долга Иркутской области по состоянию на 1 января 2018 года, на 1 января 2019 года и на 1 января 2020 года  представл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65"/>
        <w:gridCol w:w="1177"/>
        <w:gridCol w:w="1686"/>
        <w:gridCol w:w="1156"/>
        <w:gridCol w:w="1651"/>
        <w:gridCol w:w="1134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видов государственных заимствовани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рхний предел государственного долга на 1 января 2018 год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хний предел государственного долга на 1 января 2019 год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хний предел государственного долга на 1 января 2020 год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объе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объем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объем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диты кредит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8 55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61 6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63 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е облигации Иркут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 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00 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 4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2 58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2 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01 01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84 1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165 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финансов Иркутской области            </w:t>
        <w:tab/>
        <w:tab/>
        <w:t xml:space="preserve">               Н.В. Бояри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8:00Z</dcterms:created>
  <dc:creator>Шаламова Светлана Эдуардовна</dc:creator>
  <dc:description/>
  <cp:keywords/>
  <dc:language>en-US</dc:language>
  <cp:lastModifiedBy>Барсегян Т.В.</cp:lastModifiedBy>
  <cp:lastPrinted>2016-11-08T15:50:00Z</cp:lastPrinted>
  <dcterms:modified xsi:type="dcterms:W3CDTF">2016-11-14T04:48:00Z</dcterms:modified>
  <cp:revision>2</cp:revision>
  <dc:subject/>
  <dc:title>Верхний предел областного государственного внутреннего долга по состоянию на 1 января 2009 года</dc:title>
</cp:coreProperties>
</file>