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40" w:charSpace="1842"/>
        </w:sectPr>
      </w:pPr>
    </w:p>
    <w:p>
      <w:pPr>
        <w:pStyle w:val="Normal"/>
        <w:tabs>
          <w:tab w:val="clear" w:pos="708"/>
          <w:tab w:val="left" w:pos="709" w:leader="none"/>
          <w:tab w:val="left" w:pos="2410" w:leader="none"/>
          <w:tab w:val="center" w:pos="4536" w:leader="none"/>
          <w:tab w:val="left" w:pos="5670" w:leader="none"/>
          <w:tab w:val="right" w:pos="9072" w:leader="none"/>
        </w:tabs>
        <w:spacing w:lineRule="atLeast" w:line="280"/>
        <w:ind w:right="142" w:hanging="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  <w:tab w:val="center" w:pos="4536" w:leader="none"/>
          <w:tab w:val="left" w:pos="5670" w:leader="none"/>
          <w:tab w:val="right" w:pos="9072" w:leader="none"/>
        </w:tabs>
        <w:spacing w:lineRule="atLeast" w:line="280"/>
        <w:ind w:right="142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43525" cy="2181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  <w:tab w:val="left" w:pos="2410" w:leader="none"/>
          <w:tab w:val="center" w:pos="4536" w:leader="none"/>
          <w:tab w:val="left" w:pos="5670" w:leader="none"/>
          <w:tab w:val="right" w:pos="9072" w:leader="none"/>
        </w:tabs>
        <w:spacing w:lineRule="atLeast" w:line="280"/>
        <w:ind w:right="142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410" w:leader="none"/>
          <w:tab w:val="center" w:pos="4536" w:leader="none"/>
          <w:tab w:val="left" w:pos="5670" w:leader="none"/>
          <w:tab w:val="right" w:pos="9072" w:leader="none"/>
        </w:tabs>
        <w:spacing w:lineRule="atLeast" w:line="280"/>
        <w:ind w:right="142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внесении изменений в государственную программу Иркутской области «Молодежная политика» на 2014 - 2018 годы</w:t>
      </w:r>
    </w:p>
    <w:p>
      <w:pPr>
        <w:pStyle w:val="ConsPlus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c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zxx" w:eastAsia="zxx" w:bidi="zxx"/>
        </w:rPr>
        <w:t>Положение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 порядке принятия решений о разработке государственных программ Иркутской области и их формирования и реализации, утвержденным постановлением Правительства Иркутской области от 26 июля 2013 года № 282-пп, руководствуясь частью </w:t>
        <w:br/>
        <w:t xml:space="preserve">4 статьи 66, статьей 67 Устава Иркутской области, Правительство Иркутской области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Внести в государственную программу Иркутской области «Молодежная политика» на 2014 - 2018 годы, утвержденную постановлением Правительства Иркутской области от 24 октября 2013 года № 447-пп </w:t>
        <w:br/>
        <w:t xml:space="preserve">(далее – Программа), следующие изменения: 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) 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/>
        </w:rPr>
        <w:t>индивидуализированный заголовок изложить в следующей редакции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Государственная программа Иркутской области «Молодежная политика» на 2014 - 2020 годы»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паспорт Программы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kern w:val="0"/>
          <w:sz w:val="28"/>
          <w:szCs w:val="28"/>
          <w:lang w:eastAsia="ru-RU"/>
        </w:rPr>
        <w:t>«ПАСПОРТ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ascii="Times New Roman;Times New Roman" w:hAnsi="Times New Roman;Times New Roman" w:cs="Times New Roman;Times New Roman"/>
          <w:kern w:val="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kern w:val="0"/>
          <w:sz w:val="28"/>
          <w:szCs w:val="28"/>
          <w:lang w:eastAsia="ru-RU"/>
        </w:rPr>
        <w:t>ГОСУДАРСТВЕННОЙ ПРОГРАММЫ ИРКУТСКОЙ ОБЛАСТИ</w:t>
      </w:r>
    </w:p>
    <w:p>
      <w:pPr>
        <w:pStyle w:val="Normal"/>
        <w:suppressAutoHyphens w:val="false"/>
        <w:autoSpaceDE w:val="false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kern w:val="0"/>
          <w:sz w:val="28"/>
          <w:szCs w:val="28"/>
          <w:lang w:eastAsia="ru-RU"/>
        </w:rPr>
        <w:t>«МОЛОДЕЖНАЯ ПОЛИТИКА» НА 2014 - 2020</w:t>
      </w:r>
      <w:r>
        <w:rPr/>
        <w:t xml:space="preserve"> ГОДЫ</w:t>
      </w:r>
    </w:p>
    <w:tbl>
      <w:tblPr>
        <w:tblW w:w="52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11"/>
        <w:gridCol w:w="7026"/>
        <w:gridCol w:w="592"/>
      </w:tblGrid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Наименование государственной программы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Государственная программа Иркутской области «Молодежная политика» на 2014 - 2020 годы (далее - Программа)</w:t>
            </w:r>
          </w:p>
        </w:tc>
        <w:tc>
          <w:tcPr>
            <w:tcW w:w="59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Ответственный исполнитель государственной программы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Министерство по молодежной политике Иркутской области</w:t>
            </w:r>
          </w:p>
        </w:tc>
        <w:tc>
          <w:tcPr>
            <w:tcW w:w="59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Соисполнители государственной программы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Министерство спорта Иркутской области</w:t>
            </w:r>
          </w:p>
        </w:tc>
        <w:tc>
          <w:tcPr>
            <w:tcW w:w="59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Участники государственной программы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Министерство здравоохранения Иркутской области;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министерство образования Иркутской области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министерство по молодежной политике Иркутской области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министерство спорта Иркутской области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министерство сельского хозяйства Иркутской области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министерство социального развития, опеки и попечительства Иркутской области</w:t>
            </w:r>
          </w:p>
        </w:tc>
        <w:tc>
          <w:tcPr>
            <w:tcW w:w="59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Цель государственной программы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Обеспечение успешной социализации и эффективной самореализации молодежи</w:t>
            </w:r>
          </w:p>
        </w:tc>
        <w:tc>
          <w:tcPr>
            <w:tcW w:w="59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Задачи государственной программы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1. Качественное развитие потенциала и воспитание молодежи</w:t>
            </w:r>
          </w:p>
        </w:tc>
        <w:tc>
          <w:tcPr>
            <w:tcW w:w="59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 xml:space="preserve">2. Утратил силу. </w:t>
            </w:r>
          </w:p>
        </w:tc>
        <w:tc>
          <w:tcPr>
            <w:tcW w:w="59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3. Повышение эффективности реализации государственной молодежной политики</w:t>
            </w:r>
          </w:p>
        </w:tc>
        <w:tc>
          <w:tcPr>
            <w:tcW w:w="59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4. Совершенствование системы патриотического и гражданско-патриотического воспитания и допризывной подготовки молодежи в Иркутской области</w:t>
            </w:r>
          </w:p>
        </w:tc>
        <w:tc>
          <w:tcPr>
            <w:tcW w:w="59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5. Сокращение масштабов немедицинского потребления наркотических и психотропных веществ, формирование негативного отношения к незаконному обороту и потреблению наркотиков и существенное снижение спроса на них</w:t>
            </w:r>
          </w:p>
        </w:tc>
        <w:tc>
          <w:tcPr>
            <w:tcW w:w="59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Сроки реализации государственной программы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2014 - 2020 годы</w:t>
            </w:r>
          </w:p>
        </w:tc>
        <w:tc>
          <w:tcPr>
            <w:tcW w:w="59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Целевые показатели государственной программы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1. Миграционный отток молодежи в общей численности молодежи</w:t>
            </w:r>
          </w:p>
        </w:tc>
        <w:tc>
          <w:tcPr>
            <w:tcW w:w="59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2. Численность молодежи, вовлеченной в реализацию мероприятий государственной молодежной политики</w:t>
            </w:r>
          </w:p>
        </w:tc>
        <w:tc>
          <w:tcPr>
            <w:tcW w:w="59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3. Удельный вес численности молодежи, участвующей в деятельности детских и молодежных общественных объединений, в общей численности молодежи</w:t>
            </w:r>
          </w:p>
        </w:tc>
        <w:tc>
          <w:tcPr>
            <w:tcW w:w="59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4. Удельный вес безработной молодежи в общем числе молодежи</w:t>
            </w:r>
          </w:p>
        </w:tc>
        <w:tc>
          <w:tcPr>
            <w:tcW w:w="59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5. Количество молодежи с впервые установленным диагнозом «Наркомания»</w:t>
            </w:r>
          </w:p>
        </w:tc>
        <w:tc>
          <w:tcPr>
            <w:tcW w:w="59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Подпрограммы программы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1. «Качественное развитие потенциала и воспитание молодежи» на 2014 - 2020 годы (приложение 1 к Программе)</w:t>
            </w:r>
          </w:p>
        </w:tc>
        <w:tc>
          <w:tcPr>
            <w:tcW w:w="59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2. «Патриотическое воспитание молодежи» на 2014 - 2020 годы (приложение 2 к Программе)</w:t>
            </w:r>
          </w:p>
        </w:tc>
        <w:tc>
          <w:tcPr>
            <w:tcW w:w="59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3. «Государственная молодежная политика» на 2014 - 2020 годы (приложение 3 к Программе)</w:t>
            </w:r>
          </w:p>
        </w:tc>
        <w:tc>
          <w:tcPr>
            <w:tcW w:w="59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 xml:space="preserve">4. Утратил силу. </w:t>
            </w:r>
          </w:p>
        </w:tc>
        <w:tc>
          <w:tcPr>
            <w:tcW w:w="59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5. «Комплексные меры профилактики злоупотребления наркотическими средствами, токсическими и психотропными веществами» на 2014 - 2020 годы (приложение 5 к Программе)</w:t>
            </w:r>
          </w:p>
        </w:tc>
        <w:tc>
          <w:tcPr>
            <w:tcW w:w="59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Прогнозная (справочная) оценка ресурсного обеспечения реализации государственной программы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>Общий объем финансирования по годам реализации составляет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2014 год - 110831,9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2015 год - 109586,1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2016 год – 120708,8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2017 год – 138112,6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2018 год – 135928,1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2019 год – 135928,1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2020 год – 135928,1 тыс. рублей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>Объем финансирования за счет средств областного бюджета по годам реализации составляет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2014 год - 110431,9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2015 год - 79652,1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2016 год – 106308,8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2017 год – 123712,6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2018 год – 121528,1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2019 год – 121528,1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2020 год – 121528,1 тыс. рублей.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>Объем финансирования за счет средств местных бюджетов по годам реализации составляет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2014 год - 400,0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2015 год - 304,0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2016 год - 400,0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2017 год - 400,0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2018 год - 400,0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2019 год - 400,0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2020 год - 400,0 тыс. рублей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Объем финансирования за счет иных источников по годам реализации составляет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2015 год - 29630,0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2016 год - 14000,0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2017 год - 14000,0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2018 год - 14000,0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2019 год - 14000,0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2020 год - 14000,0 тыс. рублей.</w:t>
            </w:r>
          </w:p>
        </w:tc>
        <w:tc>
          <w:tcPr>
            <w:tcW w:w="59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Ожидаемые конечные результаты реализации государственной программы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8"/>
                <w:szCs w:val="28"/>
                <w:lang w:eastAsia="ru-RU"/>
              </w:rPr>
              <w:t xml:space="preserve">1. Миграционный отток молодежи в общей численности молодежи - </w:t>
            </w: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0,25%</w:t>
            </w:r>
          </w:p>
        </w:tc>
        <w:tc>
          <w:tcPr>
            <w:tcW w:w="59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8"/>
                <w:szCs w:val="28"/>
                <w:lang w:eastAsia="ru-RU"/>
              </w:rPr>
              <w:t>2. Удельный вес безработной молодежи в общем числе молодежи - 1,1%</w:t>
            </w:r>
          </w:p>
        </w:tc>
        <w:tc>
          <w:tcPr>
            <w:tcW w:w="59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8"/>
                <w:szCs w:val="28"/>
                <w:lang w:eastAsia="ru-RU"/>
              </w:rPr>
              <w:t>3. Удельный вес численности молодежи, участвующей в деятельности детских и молодежных общественных объединений, в общей численности молодежи - 8,2%</w:t>
            </w:r>
          </w:p>
        </w:tc>
        <w:tc>
          <w:tcPr>
            <w:tcW w:w="59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8"/>
                <w:szCs w:val="28"/>
                <w:lang w:eastAsia="ru-RU"/>
              </w:rPr>
              <w:t>4. Численность молодежи, вовлеченной в реализацию мероприятий государственной молодежной политики, - 245000 чел.</w:t>
            </w:r>
          </w:p>
        </w:tc>
        <w:tc>
          <w:tcPr>
            <w:tcW w:w="59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5. Количество молодежи с впервые установленным диагнозом «Наркомания» - 600 чел.</w:t>
            </w:r>
          </w:p>
        </w:tc>
        <w:tc>
          <w:tcPr>
            <w:tcW w:w="59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»;</w:t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в абзаце восьмом раздела 2 «</w:t>
      </w:r>
      <w:r>
        <w:rPr>
          <w:rFonts w:cs="Times New Roman;Times New Roman" w:ascii="Times New Roman;Times New Roman" w:hAnsi="Times New Roman;Times New Roman"/>
          <w:kern w:val="0"/>
          <w:sz w:val="28"/>
          <w:szCs w:val="28"/>
          <w:lang w:eastAsia="ru-RU"/>
        </w:rPr>
        <w:t>Цель и задачи государственной программы, целевые показатели государственной программы, сроки реализац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 Программы слова «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/>
        </w:rPr>
        <w:t>2014-2018 годы» заменить словами «2014-2020 годы»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/>
        </w:rPr>
        <w:t>3) в абзацах третьем, десятом, четырнадцатом, восемнадцатом раздела 3 «</w:t>
      </w:r>
      <w:r>
        <w:rPr>
          <w:rFonts w:cs="Times New Roman;Times New Roman" w:ascii="Times New Roman;Times New Roman" w:hAnsi="Times New Roman;Times New Roman"/>
          <w:kern w:val="0"/>
          <w:sz w:val="28"/>
          <w:szCs w:val="28"/>
          <w:lang w:eastAsia="ru-RU"/>
        </w:rPr>
        <w:t xml:space="preserve">Обоснование выделения подпрограмм» Программы слов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/>
        </w:rPr>
        <w:t>2014-2018 годы» заменить словами «2014-2020 годы»</w:t>
      </w:r>
    </w:p>
    <w:p>
      <w:pPr>
        <w:pStyle w:val="ConsPlusNormal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/>
        </w:rPr>
        <w:t>4) раздел 7 «О</w:t>
      </w:r>
      <w:r>
        <w:rPr>
          <w:rFonts w:cs="Times New Roman;Times New Roman" w:ascii="Times New Roman;Times New Roman" w:hAnsi="Times New Roman;Times New Roman"/>
          <w:kern w:val="0"/>
          <w:sz w:val="28"/>
          <w:szCs w:val="28"/>
          <w:lang w:eastAsia="ru-RU"/>
        </w:rPr>
        <w:t>жидаемые конечные результаты реализации государственной программы»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;Times New Roman" w:hAnsi="Times New Roman;Times New Roman" w:cs="Times New Roman;Times New Roman"/>
          <w:kern w:val="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kern w:val="0"/>
          <w:sz w:val="28"/>
          <w:szCs w:val="28"/>
          <w:lang w:eastAsia="ru-RU"/>
        </w:rPr>
        <w:t>«Раздел 7. ОЖИДАЕМЫЕ КОНЕЧНЫЕ РЕЗУЛЬТАТЫ РЕАЛИЗАЦИИ</w:t>
      </w:r>
    </w:p>
    <w:p>
      <w:pPr>
        <w:pStyle w:val="Normal"/>
        <w:suppressAutoHyphens w:val="false"/>
        <w:autoSpaceDE w:val="false"/>
        <w:jc w:val="center"/>
        <w:rPr>
          <w:rFonts w:ascii="Times New Roman;Times New Roman" w:hAnsi="Times New Roman;Times New Roman" w:cs="Times New Roman;Times New Roman"/>
          <w:kern w:val="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kern w:val="0"/>
          <w:sz w:val="28"/>
          <w:szCs w:val="28"/>
          <w:lang w:eastAsia="ru-RU"/>
        </w:rPr>
        <w:t>ГОСУДАРСТВЕННОЙ ПРОГРАММЫ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kern w:val="0"/>
          <w:sz w:val="28"/>
          <w:szCs w:val="28"/>
          <w:lang w:eastAsia="ru-RU"/>
        </w:rPr>
        <w:t>Реализация Программы позволит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kern w:val="0"/>
          <w:sz w:val="28"/>
          <w:szCs w:val="28"/>
          <w:lang w:eastAsia="ru-RU"/>
        </w:rPr>
        <w:t>увеличить численность молодежи, вовлеченной в реализацию мероприятий государственной молодежной политики, до 245000 человек в 2020 году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kern w:val="0"/>
          <w:sz w:val="28"/>
          <w:szCs w:val="28"/>
          <w:lang w:eastAsia="ru-RU"/>
        </w:rPr>
        <w:t>увеличить удельный вес численности молодежи, участвующей в деятельности детских и молодежных общественных объединений, в общей численности молодежи до 8,2%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kern w:val="0"/>
          <w:sz w:val="28"/>
          <w:szCs w:val="28"/>
          <w:lang w:eastAsia="ru-RU"/>
        </w:rPr>
        <w:t>снизить удельный вес безработной молодежи в общем числе молодежи до 1,1%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kern w:val="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kern w:val="0"/>
          <w:sz w:val="28"/>
          <w:szCs w:val="28"/>
          <w:lang w:eastAsia="ru-RU"/>
        </w:rPr>
        <w:t>снизить миграционный отток молодежи из региона в общей численности молодежи до 0,25%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kern w:val="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kern w:val="0"/>
          <w:sz w:val="28"/>
          <w:szCs w:val="28"/>
          <w:lang w:eastAsia="ru-RU"/>
        </w:rPr>
        <w:t>создать условия для успешной социализации и эффективной самореализации молодежи в Иркутской област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kern w:val="0"/>
          <w:sz w:val="28"/>
          <w:szCs w:val="28"/>
          <w:lang w:eastAsia="ru-RU"/>
        </w:rPr>
        <w:t>снизить количество молодежи с впервые установленным диагнозом «Наркомания» до 600 человек.»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 в подпрограмме «Качественное развитие потенциала и воспитание молодежи» на 2014 - 2018 годы, являющейся приложением 1 к Программе (далее – Подпрограмма 1)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аспорт Подпрограммы 1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kern w:val="0"/>
          <w:sz w:val="28"/>
          <w:szCs w:val="28"/>
          <w:lang w:eastAsia="ru-RU"/>
        </w:rPr>
        <w:t xml:space="preserve">«ПАСПОРТ ПОДПРОГРАММЫ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;Times New Roman" w:hAnsi="Times New Roman;Times New Roman" w:cs="Times New Roman;Times New Roman"/>
          <w:kern w:val="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kern w:val="0"/>
          <w:sz w:val="28"/>
          <w:szCs w:val="28"/>
          <w:lang w:eastAsia="ru-RU"/>
        </w:rPr>
        <w:t>«КАЧЕСТВЕННОЕ РАЗВИТИЕ ПОТЕНЦИАЛА И ВОСПИТАНИЕ МОЛОДЕЖИ» НА 2014 - 2020 ГОДЫ</w:t>
      </w:r>
    </w:p>
    <w:p>
      <w:pPr>
        <w:pStyle w:val="Normal"/>
        <w:suppressAutoHyphens w:val="false"/>
        <w:autoSpaceDE w:val="false"/>
        <w:jc w:val="center"/>
        <w:rPr>
          <w:rFonts w:ascii="Times New Roman;Times New Roman" w:hAnsi="Times New Roman;Times New Roman" w:cs="Times New Roman;Times New Roman"/>
          <w:kern w:val="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kern w:val="0"/>
          <w:sz w:val="28"/>
          <w:szCs w:val="28"/>
          <w:lang w:eastAsia="ru-RU"/>
        </w:rPr>
        <w:t>ГОСУДАРСТВЕННОЙ ПРОГРАММЫ «МОЛОДЕЖНАЯ ПОЛИТИКА»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Times New Roman;Times New Roman" w:ascii="Times New Roman;Times New Roman" w:hAnsi="Times New Roman;Times New Roman"/>
          <w:kern w:val="0"/>
          <w:sz w:val="28"/>
          <w:szCs w:val="28"/>
          <w:lang w:eastAsia="ru-RU"/>
        </w:rPr>
        <w:t>НА 2014 - 2020</w:t>
      </w:r>
      <w:r>
        <w:rPr/>
        <w:t xml:space="preserve"> ГОДЫ</w:t>
      </w:r>
    </w:p>
    <w:tbl>
      <w:tblPr>
        <w:tblW w:w="51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9"/>
        <w:gridCol w:w="6986"/>
        <w:gridCol w:w="457"/>
      </w:tblGrid>
      <w:tr>
        <w:trPr>
          <w:trHeight w:val="872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Наименование государственной программы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«Молодежная политика» на 2014 - 2020 годы</w:t>
            </w:r>
          </w:p>
        </w:tc>
        <w:tc>
          <w:tcPr>
            <w:tcW w:w="45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54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Наименование подпрограммы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«Качественное развитие потенциала и воспитание молодежи» на 2014 - 2020 годы</w:t>
            </w:r>
          </w:p>
        </w:tc>
        <w:tc>
          <w:tcPr>
            <w:tcW w:w="45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Ответственный исполнитель подпрограммы государственной программы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Министерство по молодежной политике Иркутской области</w:t>
            </w:r>
          </w:p>
        </w:tc>
        <w:tc>
          <w:tcPr>
            <w:tcW w:w="45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Участники подпрограммы государственной программы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Министерство по молодежной политике Иркутской области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министерство спорта Иркутской области</w:t>
            </w:r>
          </w:p>
        </w:tc>
        <w:tc>
          <w:tcPr>
            <w:tcW w:w="45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Цель подпрограммы государственной программы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Качественное развитие потенциала и воспитание молодежи</w:t>
            </w:r>
          </w:p>
        </w:tc>
        <w:tc>
          <w:tcPr>
            <w:tcW w:w="45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Задачи подпрограммы государственной программы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1. Обеспечение занятости молодежи, развитие предпринимательской активности, оптимизация качества профессионального ориентирования и профессиональной подготовки молодежи, поддержка практики предоставления сезонных и временных работ для молодежи.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2. Обеспечение интеграции в общество молодых людей, оказавшихся в трудной жизненной ситуации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3. Оказание поддержки муниципальным образованиям Иркутской области в реализации программ по работе с детьми и молодежью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4. Поддержка молодой семьи, оказание психолого-педагогической, правовой, консультационной помощи молодым семьям, формирование у молодежи позитивного отношения к институту семьи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5. Стимулирование инновационной деятельности молодых людей, реализация научно-технического и творческого потенциала молодежи, подготовка молодежи к участию в общественно-политической жизни страны, государственной деятельности и управлении</w:t>
            </w:r>
          </w:p>
        </w:tc>
        <w:tc>
          <w:tcPr>
            <w:tcW w:w="45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Сроки реализации подпрограммы государственной программы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2014 - 2020 годы</w:t>
            </w:r>
          </w:p>
        </w:tc>
        <w:tc>
          <w:tcPr>
            <w:tcW w:w="45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2323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Целевые показатели подпрограммы государственной программы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1. Удельный вес численности молодых людей в возрасте от 14 до 30 лет, принимающих участие в добровольческой деятельности, в общей численности молодежи в возрасте от 14 до 30 лет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2. Удельный вес численности молодых людей в возрасте от 14 до 30 лет, вовлеченных в реализуемые органами исполнительной власти проекты и программы в сфере поддержки талантливой молодежи, в общем количестве молодежи в возрасте от 14 до 30 лет</w:t>
            </w:r>
          </w:p>
        </w:tc>
        <w:tc>
          <w:tcPr>
            <w:tcW w:w="45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;Times New Roman" w:hAnsi="Times New Roman;Times New Roman" w:cs="Times New Roman;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6"/>
                <w:szCs w:val="26"/>
                <w:lang w:eastAsia="ru-RU"/>
              </w:rPr>
              <w:t>Перечень основных мероприятий, входящих в состав подпрограммы государственной программы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1.1. Оказание поддержки муниципальным образованиям Иркутской области в реализации программ по работе с детьми и молодежью</w:t>
            </w:r>
          </w:p>
        </w:tc>
        <w:tc>
          <w:tcPr>
            <w:tcW w:w="45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Перечень ведомственных целевых программ, входящих в состав подпрограммы государственной программы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1.1. Выявление, поддержка и обеспечение самореализации талантливой и социально активной молодежи на 2014 - 2018 годы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1.2. Обеспечение занятости и профессиональное становление молодежи на 2014 - 2018 годы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1.3. Поддержка молодых семей, формирование позитивного отношения к институту семьи на 2014 - 2018 годы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1.4. Интеграция в общество молодых людей, оказавшихся в трудной жизненной ситуации на 2014 год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1.5. Выявление, поддержка и обеспечение самореализации талантливой и социально активной молодежи на 2016 - 2020 годы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1.6. Обеспечение занятости и профессиональное становление молодежи на 2016 - 2020 годы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1.7. Поддержка молодых семей, формирование позитивного отношения к институту семьи на 2016 - 2020 годы</w:t>
            </w:r>
          </w:p>
        </w:tc>
        <w:tc>
          <w:tcPr>
            <w:tcW w:w="45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Прогнозная (справочная) оценка ресурсного обеспечения реализации Подпрограммы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>Общий объем финансирования по годам реализации составляет: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2014 год – 21586,7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2015 год – 38265,3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2016 год – 32492,3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2017 год – 38795,9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2018 год – 38765,9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2019 год – 38805,3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2020 год – 38805,3 тыс. рублей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>Объем финансирования за счет средств областного бюджета по годам реализации составляет: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2014 год – 21186,7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2015 год – 8331,3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2016 год – 18092,3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2017 год – 24395,9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2018 год – 24365,9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2019 год – 24405,3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2020 год – 24405,3 тыс. рублей.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>Объем финансирования за счет средств местных бюджетов по годам реализации составляет: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2014 год – 400,0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2015 год – 304,0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2016 год – 400,0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2017 год – 400,0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2018 год – 400,0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2019 год – 400,0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2020 год – 400,0 тыс. рублей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Объем финансирования за счет иных источников по годам реализации составляет: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2015 год – 29630,0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2016 год – 14000,0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2017 год – 14000,0 тыс. рублей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2019 год – 14000,0 тыс. рублей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2020 год – 14000,0 тыс. рублей.</w:t>
            </w:r>
          </w:p>
        </w:tc>
        <w:tc>
          <w:tcPr>
            <w:tcW w:w="45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Ожидаемые конечные результаты реализации подпрограммы государственной программы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1. Удельный вес численности молодых людей в возрасте от 14 до 30 лет, вовлеченных в реализуемые органами исполнительной власти проекты и программы в сфере поддержки талантливой молодежи, в общем количестве молодежи в возрасте от 14 до 30 лет - 2,7 %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2. Удельный вес численности молодых людей в возрасте от 14 до 30 лет, принимающих участие в добровольческой деятельности, в общей численности молодежи в возрасте от 14 до 30 лет - 5,2%</w:t>
            </w:r>
          </w:p>
        </w:tc>
        <w:tc>
          <w:tcPr>
            <w:tcW w:w="45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абзацах первом, одиннадцатом, двенадцатом раздела 1 «Цел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рограммы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целев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те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рограммы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роки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ализации» Подпрограммы 1 слова «2014-2018 годы» заменить словами «2014-2020 годы»;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kern w:val="0"/>
          <w:sz w:val="28"/>
          <w:szCs w:val="28"/>
          <w:lang w:eastAsia="ru-RU"/>
        </w:rPr>
        <w:t>исключить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аздел 5 «П</w:t>
      </w:r>
      <w:r>
        <w:rPr>
          <w:rFonts w:cs="Times New Roman;Times New Roman" w:ascii="Times New Roman;Times New Roman" w:hAnsi="Times New Roman;Times New Roman"/>
          <w:kern w:val="0"/>
          <w:sz w:val="28"/>
          <w:szCs w:val="28"/>
          <w:lang w:eastAsia="ru-RU"/>
        </w:rPr>
        <w:t>рогноз сводных показателей государственных заданий» Программы 1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разделе 7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«Сведения об участии муниципальных образований Иркутской области в реализации Подпрограммы»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абзаце двадцать четвертом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слова «министерству спорту Иркутской области» заменить словами «министерству по молодежной политике Иркутской области»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абзаце двадцать восьмом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слова «министерству спорту Иркутской области» заменить словами «министерству по молодежной политике Иркутской области»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) в подпрограмме «Патриотическое воспитание молодежи» </w:t>
        <w:br/>
        <w:t>на 2014 - 2018 годы, являющейся приложением 2 к Программе (далее – Подпрограмма 2)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аспорт Подпрограммы 2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kern w:val="0"/>
          <w:sz w:val="28"/>
          <w:szCs w:val="28"/>
          <w:lang w:eastAsia="ru-RU"/>
        </w:rPr>
        <w:t>«ПАСПОРТ ПОДПРОГРАММЫ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Times New Roman;Times New Roman" w:ascii="Times New Roman;Times New Roman" w:hAnsi="Times New Roman;Times New Roman"/>
          <w:kern w:val="0"/>
          <w:sz w:val="28"/>
          <w:szCs w:val="28"/>
          <w:lang w:eastAsia="ru-RU"/>
        </w:rPr>
        <w:t xml:space="preserve">«ПАТРИОТИЧЕСКОЕ ВОСПИТАНИЕ МОЛОДЕЖИ» </w:t>
        <w:br/>
        <w:t>НА 2014 - 2020 ГОДЫ</w:t>
      </w:r>
    </w:p>
    <w:p>
      <w:pPr>
        <w:pStyle w:val="Normal"/>
        <w:suppressAutoHyphens w:val="false"/>
        <w:autoSpaceDE w:val="false"/>
        <w:jc w:val="center"/>
        <w:rPr>
          <w:rFonts w:ascii="Times New Roman;Times New Roman" w:hAnsi="Times New Roman;Times New Roman" w:cs="Times New Roman;Times New Roman"/>
          <w:kern w:val="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kern w:val="0"/>
          <w:sz w:val="28"/>
          <w:szCs w:val="28"/>
          <w:lang w:eastAsia="ru-RU"/>
        </w:rPr>
        <w:t>ГОСУДАРСТВЕННОЙ ПРОГРАММЫ «МОЛОДЕЖНАЯ ПОЛИТИКА»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Times New Roman;Times New Roman" w:ascii="Times New Roman;Times New Roman" w:hAnsi="Times New Roman;Times New Roman"/>
          <w:kern w:val="0"/>
          <w:sz w:val="28"/>
          <w:szCs w:val="28"/>
          <w:lang w:eastAsia="ru-RU"/>
        </w:rPr>
        <w:t>НА 2014 - 2020</w:t>
      </w:r>
      <w:r>
        <w:rPr/>
        <w:t xml:space="preserve"> ГОДЫ</w:t>
      </w:r>
    </w:p>
    <w:tbl>
      <w:tblPr>
        <w:tblW w:w="51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15"/>
        <w:gridCol w:w="7040"/>
        <w:gridCol w:w="480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Наименование государственной программы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«Молодежная политика» на 2014 - 2020 годы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Наименование подпрограммы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«Патриотическое воспитание молодежи» на 2014 - 2020 годы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Ответственный исполнитель подпрограммы государственной программы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Министерство по молодежной политике Иркутской области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Участники подпрограммы государственной программы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Министерство по молодежной политике Иркутской области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министерство спорта Иркутской области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министерство образования Иркутской области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Цель подпрограммы государственной программы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Совершенствование системы патриотического и гражданско-патриотического воспитания и допризывной подготовки молодежи в Иркутской области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Задачи подпрограммы государственной программы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1. Гражданско-патриотическое воспитание учащихся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2. Совершенствование системы патриотического воспитания и допризывной подготовки молодежи в Иркутской области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Сроки реализации подпрограммы государственной программы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2014 - 2020 годы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Целевые показатели подпрограммы государственной программы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Доля молодых граждан, регулярно участвующих в работе патриотических объединений, клубов, центров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Перечень ведомственных целевых программ, входящих в состав подпрограммы государственной программы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2.1. Патриотическое воспитание граждан в Иркутской области и допризывная подготовка молодежи на 2014 - 2018 годы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2.2. Гражданско-патриотическое воспитание учащихся на 2014 - 2020 годы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2.3. Патриотическое воспитание граждан в Иркутской области и допризывная подготовка молодежи на 2016 - 2020 годы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Прогнозная (справочная) оценка ресурсного обеспечения реализации подпрограммы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>Объем финансирования за счет средств областного бюджета по годам реализации составляет: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2014 год – 9956,7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2015 год – 6349,9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2016 год – 7349,5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2017 год – 6021,8 тыс. рублей;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2018 год – 6051,8 тыс. рублей;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2019 год – 6012,4 тыс. рублей;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2020 год – 6012,4 тыс. рублей.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Ожидаемые конечные результаты реализации подпрограммы государственной программы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Доля молодых граждан, регулярно участвующих в работе патриотических объединений, клубов, центров, - 1,5 %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»;</w:t>
            </w:r>
          </w:p>
        </w:tc>
      </w:tr>
    </w:tbl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абзаце первом, шестом раздела 1 «Цель и задачи подпрограммы, целевые показатели подпрограммы, сроки реализации» Подпрограммы 2 слова «2014-2018 годы» заменить словами «2014-2020 годы»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kern w:val="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kern w:val="0"/>
          <w:sz w:val="28"/>
          <w:szCs w:val="28"/>
          <w:lang w:eastAsia="ru-RU"/>
        </w:rPr>
        <w:t>исключить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аздел 5 «П</w:t>
      </w:r>
      <w:r>
        <w:rPr>
          <w:rFonts w:cs="Times New Roman;Times New Roman" w:ascii="Times New Roman;Times New Roman" w:hAnsi="Times New Roman;Times New Roman"/>
          <w:kern w:val="0"/>
          <w:sz w:val="28"/>
          <w:szCs w:val="28"/>
          <w:lang w:eastAsia="ru-RU"/>
        </w:rPr>
        <w:t>рогноз сводных показателей государственных заданий» Программы 2;</w:t>
      </w:r>
    </w:p>
    <w:p>
      <w:pPr>
        <w:pStyle w:val="ConsPlusNormal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) в подпрограмме «Государственная молодежная политика» </w:t>
        <w:br/>
        <w:t>на 2014 - 2018 годы, являющейся приложением 3 к Программе (далее – Подпрограмма 3)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аспорт Подпрограммы 3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kern w:val="0"/>
          <w:sz w:val="28"/>
          <w:szCs w:val="28"/>
          <w:lang w:eastAsia="ru-RU"/>
        </w:rPr>
        <w:t>«ПАСПОРТ ПОДПРОГРАММЫ</w:t>
      </w:r>
    </w:p>
    <w:p>
      <w:pPr>
        <w:pStyle w:val="Normal"/>
        <w:suppressAutoHyphens w:val="false"/>
        <w:autoSpaceDE w:val="false"/>
        <w:jc w:val="center"/>
        <w:rPr>
          <w:rFonts w:ascii="Times New Roman;Times New Roman" w:hAnsi="Times New Roman;Times New Roman" w:cs="Times New Roman;Times New Roman"/>
          <w:kern w:val="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kern w:val="0"/>
          <w:sz w:val="28"/>
          <w:szCs w:val="28"/>
          <w:lang w:eastAsia="ru-RU"/>
        </w:rPr>
        <w:t xml:space="preserve">«ГОСУДАРСТВЕННАЯ МОЛОДЕЖНАЯ ПОЛИТИКА»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Times New Roman;Times New Roman" w:ascii="Times New Roman;Times New Roman" w:hAnsi="Times New Roman;Times New Roman"/>
          <w:kern w:val="0"/>
          <w:sz w:val="28"/>
          <w:szCs w:val="28"/>
          <w:lang w:eastAsia="ru-RU"/>
        </w:rPr>
        <w:t>НА 2014 - 2020 ГОДЫ</w:t>
      </w:r>
    </w:p>
    <w:p>
      <w:pPr>
        <w:pStyle w:val="Normal"/>
        <w:suppressAutoHyphens w:val="false"/>
        <w:autoSpaceDE w:val="false"/>
        <w:jc w:val="center"/>
        <w:rPr>
          <w:rFonts w:ascii="Times New Roman;Times New Roman" w:hAnsi="Times New Roman;Times New Roman" w:cs="Times New Roman;Times New Roman"/>
          <w:kern w:val="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kern w:val="0"/>
          <w:sz w:val="28"/>
          <w:szCs w:val="28"/>
          <w:lang w:eastAsia="ru-RU"/>
        </w:rPr>
        <w:t>ГОСУДАРСТВЕННОЙ ПРОГРАММЫ «МОЛОДЕЖНАЯ ПОЛИТИКА»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Times New Roman;Times New Roman" w:ascii="Times New Roman;Times New Roman" w:hAnsi="Times New Roman;Times New Roman"/>
          <w:kern w:val="0"/>
          <w:sz w:val="28"/>
          <w:szCs w:val="28"/>
          <w:lang w:eastAsia="ru-RU"/>
        </w:rPr>
        <w:t>НА 2014 - 2020</w:t>
      </w:r>
      <w:r>
        <w:rPr/>
        <w:t xml:space="preserve"> ГОДЫ</w:t>
      </w:r>
    </w:p>
    <w:tbl>
      <w:tblPr>
        <w:tblW w:w="51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08"/>
        <w:gridCol w:w="7019"/>
        <w:gridCol w:w="415"/>
      </w:tblGrid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Наименование государственной программы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«Молодежная политика» на 2014 - 2020 годы</w:t>
            </w:r>
          </w:p>
        </w:tc>
        <w:tc>
          <w:tcPr>
            <w:tcW w:w="41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Наименование подпрограммы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«Государственная молодежная политика» на 2014 - 2020 годы</w:t>
            </w:r>
          </w:p>
        </w:tc>
        <w:tc>
          <w:tcPr>
            <w:tcW w:w="41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Ответственный исполнитель подпрограммы государственной программы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Министерство по молодежной политике Иркутской области</w:t>
            </w:r>
          </w:p>
        </w:tc>
        <w:tc>
          <w:tcPr>
            <w:tcW w:w="41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Участники подпрограммы государственной программы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Министерство по молодежной политике Иркутской области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министерство спорта Иркутской области</w:t>
            </w:r>
          </w:p>
        </w:tc>
        <w:tc>
          <w:tcPr>
            <w:tcW w:w="41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Цель подпрограммы государственной программы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Повышение эффективности реализации государственной молодежной политики</w:t>
            </w:r>
          </w:p>
        </w:tc>
        <w:tc>
          <w:tcPr>
            <w:tcW w:w="41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Задачи подпрограммы государственной программы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Повышение эффективности реализации государственной молодежной политики</w:t>
            </w:r>
          </w:p>
        </w:tc>
        <w:tc>
          <w:tcPr>
            <w:tcW w:w="41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Сроки реализации подпрограммы государственной программы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2014 - 2020 годы</w:t>
            </w:r>
          </w:p>
        </w:tc>
        <w:tc>
          <w:tcPr>
            <w:tcW w:w="41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Целевые показатели подпрограммы государственной программы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1. Доля молодых людей, вовлеченных в реализуемые министерством проекты и программы, от общего числа молодежи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2. Доля расходов министерства и подведомственных учреждений на реализацию целевых программ по молодежной политике, признанных неэффективными</w:t>
            </w:r>
          </w:p>
        </w:tc>
        <w:tc>
          <w:tcPr>
            <w:tcW w:w="41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Перечень основных мероприятий, входящих в состав подпрограммы государственной программы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3.1. Государственная молодежная политика</w:t>
            </w:r>
          </w:p>
        </w:tc>
        <w:tc>
          <w:tcPr>
            <w:tcW w:w="41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Прогнозная (справочная) оценка ресурсного обеспечения реализации подпрограммы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>Объем финансирования за счет средств областного бюджета по годам реализации составляет: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2014 год – 26474,1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2015 год – 20083,9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2016 год – 33527,7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2017 год – 45835,1 тыс. рублей;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2018 год – 44495,1 тыс. рублей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2019 год – 44495,1 тыс. рублей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2020 год – 44495,1 тыс. рублей.</w:t>
            </w:r>
          </w:p>
        </w:tc>
        <w:tc>
          <w:tcPr>
            <w:tcW w:w="41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Ожидаемые конечные результаты реализации подпрограммы государственной программы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1. Доля молодых людей, вовлеченных в реализуемые министерством проекты и программы, от общего числа молодежи – 12,7 %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2. Доля расходов министерства и подведомственных учреждений на реализацию целевых программ по молодежной политике, признанных неэффективными, –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0 %</w:t>
            </w:r>
          </w:p>
        </w:tc>
        <w:tc>
          <w:tcPr>
            <w:tcW w:w="41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»;</w:t>
            </w:r>
          </w:p>
        </w:tc>
      </w:tr>
    </w:tbl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абзацах первом, пятом, шестом раздела 1 «Цель и задачи подпрограммы, целевые показатели подпрограммы, сроки реализации» Подпрограммы 3 слова «2014-2018 годы» заменить словами «2014-2020 годы»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0"/>
          <w:sz w:val="28"/>
          <w:szCs w:val="28"/>
          <w:lang w:eastAsia="ru-RU"/>
        </w:rPr>
        <w:t xml:space="preserve">в абзаце первом раздела 2 «Ведомственные целевые программы и основные мероприятия подпрограммы»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дпрограммы 3 слова «2014-2018 годы» заменить словами «2014-2020 годы»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0"/>
          <w:sz w:val="28"/>
          <w:szCs w:val="28"/>
          <w:lang w:eastAsia="ru-RU"/>
        </w:rPr>
        <w:t>исключить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аздел 5 «П</w:t>
      </w:r>
      <w:r>
        <w:rPr>
          <w:rFonts w:cs="Times New Roman;Times New Roman" w:ascii="Times New Roman;Times New Roman" w:hAnsi="Times New Roman;Times New Roman"/>
          <w:kern w:val="0"/>
          <w:sz w:val="28"/>
          <w:szCs w:val="28"/>
          <w:lang w:eastAsia="ru-RU"/>
        </w:rPr>
        <w:t>рогноз сводных показателей государственных заданий» Программы 3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) в подпрограмме «</w:t>
      </w:r>
      <w:r>
        <w:rPr>
          <w:rFonts w:cs="Times New Roman;Times New Roman" w:ascii="Times New Roman;Times New Roman" w:hAnsi="Times New Roman;Times New Roman"/>
          <w:kern w:val="0"/>
          <w:sz w:val="28"/>
          <w:szCs w:val="28"/>
          <w:lang w:eastAsia="ru-RU"/>
        </w:rPr>
        <w:t>Комплексные меры профилактики злоупотребления наркотическими средствами, токсическими и психотропными веществами» на 2014 - 2018 год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являющейся приложением 5 к Программе (далее – Подпрограмма 5)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аспорт Подпрограммы 5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kern w:val="0"/>
          <w:sz w:val="28"/>
          <w:szCs w:val="28"/>
          <w:lang w:eastAsia="ru-RU"/>
        </w:rPr>
        <w:t>«ПАСПОРТ ПОДПРОГРАММЫ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Times New Roman;Times New Roman" w:ascii="Times New Roman;Times New Roman" w:hAnsi="Times New Roman;Times New Roman"/>
          <w:kern w:val="0"/>
          <w:sz w:val="28"/>
          <w:szCs w:val="28"/>
          <w:lang w:eastAsia="ru-RU"/>
        </w:rPr>
        <w:t>«КОМПЛЕКСНЫЕ МЕРЫ ПРОФИЛАКТИКИ ЗЛОУПОТРЕБЛЕНИЯ</w:t>
      </w:r>
    </w:p>
    <w:p>
      <w:pPr>
        <w:pStyle w:val="Normal"/>
        <w:suppressAutoHyphens w:val="false"/>
        <w:autoSpaceDE w:val="false"/>
        <w:jc w:val="center"/>
        <w:rPr>
          <w:rFonts w:ascii="Times New Roman;Times New Roman" w:hAnsi="Times New Roman;Times New Roman" w:cs="Times New Roman;Times New Roman"/>
          <w:kern w:val="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kern w:val="0"/>
          <w:sz w:val="28"/>
          <w:szCs w:val="28"/>
          <w:lang w:eastAsia="ru-RU"/>
        </w:rPr>
        <w:t>НАРКОТИЧЕСКИМИ СРЕДСТВАМИ, ТОКСИЧЕСКИМИ И ПСИХОТРОПНЫМИ</w:t>
      </w:r>
    </w:p>
    <w:p>
      <w:pPr>
        <w:pStyle w:val="Normal"/>
        <w:suppressAutoHyphens w:val="false"/>
        <w:autoSpaceDE w:val="false"/>
        <w:jc w:val="center"/>
        <w:rPr>
          <w:rFonts w:ascii="Times New Roman;Times New Roman" w:hAnsi="Times New Roman;Times New Roman" w:cs="Times New Roman;Times New Roman"/>
          <w:kern w:val="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kern w:val="0"/>
          <w:sz w:val="28"/>
          <w:szCs w:val="28"/>
          <w:lang w:eastAsia="ru-RU"/>
        </w:rPr>
        <w:t xml:space="preserve">ВЕЩЕСТВАМИ» НА 2014 - 2020 ГОДЫ </w:t>
      </w:r>
    </w:p>
    <w:p>
      <w:pPr>
        <w:pStyle w:val="Normal"/>
        <w:suppressAutoHyphens w:val="false"/>
        <w:autoSpaceDE w:val="false"/>
        <w:jc w:val="center"/>
        <w:rPr>
          <w:rFonts w:ascii="Times New Roman;Times New Roman" w:hAnsi="Times New Roman;Times New Roman" w:cs="Times New Roman;Times New Roman"/>
          <w:kern w:val="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kern w:val="0"/>
          <w:sz w:val="28"/>
          <w:szCs w:val="28"/>
          <w:lang w:eastAsia="ru-RU"/>
        </w:rPr>
        <w:t>ГОСУДАРСТВЕННОЙ ПРОГРАММЫ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Times New Roman;Times New Roman" w:ascii="Times New Roman;Times New Roman" w:hAnsi="Times New Roman;Times New Roman"/>
          <w:kern w:val="0"/>
          <w:sz w:val="28"/>
          <w:szCs w:val="28"/>
          <w:lang w:eastAsia="ru-RU"/>
        </w:rPr>
        <w:t>«МОЛОДЕЖНАЯ ПОЛИТИКА» НА 2014 - 2020</w:t>
      </w:r>
      <w:r>
        <w:rPr/>
        <w:t xml:space="preserve"> ГОДЫ</w:t>
      </w:r>
    </w:p>
    <w:tbl>
      <w:tblPr>
        <w:tblW w:w="51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03"/>
        <w:gridCol w:w="7004"/>
        <w:gridCol w:w="435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Наименование государственной программы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«Молодежная политика» на 2014 - 2020 годы</w:t>
            </w:r>
          </w:p>
        </w:tc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Наименование подпрограммы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«Комплексные меры профилактики злоупотребления наркотическими средствами, токсическими и психотропными веществами» на 2014 - 2020 годы</w:t>
            </w:r>
          </w:p>
        </w:tc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Ответственный исполнитель подпрограммы государственной программы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Министерство по молодежной политике Иркутской области</w:t>
            </w:r>
          </w:p>
        </w:tc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Участники подпрограммы государственной программы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Министерство здравоохранения Иркутской области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министерство образования Иркутской области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министерство сельского хозяйства Иркутской области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министерство социального развития, опеки и попечительства Иркутской области;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министерство спорта Иркутской области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министерство по молодежной политике Иркутской области</w:t>
            </w:r>
          </w:p>
        </w:tc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Цель подпрограммы государственной программы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Сокращение масштабов немедицинского потребления наркотических и психотропных веществ, формирование негативного отношения к незаконному обороту и потреблению наркотиков и существенное снижение спроса на них</w:t>
            </w:r>
          </w:p>
        </w:tc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Задачи подпрограммы государственной программы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1. Анализ состояния процессов и явлений в сфере оборота наркотиков и их прекурсоров, а также в области противодействия их незаконному обороту, профилактики немедицинского потребления наркотиков, лечения и медицинской реабилитации и социальной реабилитации больных наркоманией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2. Организация и проведение комплекса мероприятий по профилактике социально-негативных явлений среди несовершеннолетних и молодежи на территории Иркутской области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3. Организация и проведение комплекса мероприятий по профилактике социально-негативных явлений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4. Организация и проведение комплекса мероприятий по профилактике социально-негативных явлений для лиц, попавших в трудную жизненную ситуацию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5. Содействие развитию системы раннего выявления незаконных потребителей наркотиков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6. Содействие созданию целостной системы медицинской реабилитации наркозависимых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7. Создание целостной системы реабилитации наркозависимых: медицинской реабилитации, социально-медицинской реабилитации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8. Уничтожение дикорастущей конопли на территории Иркутской области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9. Формирование негативного отношения в обществе к немедицинскому потреблению наркотиков, в том числе путем проведения активной антинаркотической пропаганды, повышения уровня осведомленности населения о негативных последствиях немедицинского потребления наркотиков и об ответственности за участие в их незаконном обороте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10. Формирование профессионального сообщества специалистов по профилактике незаконного потребления наркотических средств и психотропных веществ, наркомании и токсикомании для повышения эффективности антинаркотической профилактической деятельности в социальной сфере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11. Формирование профессионального сообщества специалистов по профилактике незаконного потребления наркотических средств и психотропных веществ, наркомании и токсикомании для повышения эффективности антинаркотической профилактической деятельности в сфере образования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12. Формирование профессионального сообщества специалистов по профилактике незаконного потребления наркотических средств и психотропных веществ, наркомании и токсикомании для повышения эффективности антинаркотической профилактической деятельности в сфере молодежной политики</w:t>
            </w:r>
          </w:p>
        </w:tc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Сроки реализации подпрограммы государственной программы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2014 - 2020 годы</w:t>
            </w:r>
          </w:p>
        </w:tc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Целевые показатели подпрограммы государственной программы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1. Удельный вес численности молодежи, принявшей участие в мероприятиях по профилактике социально-негативных явлений, к общей численности молодежи Иркутской области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2. Доля больных наркоманией, прошедших лечение и реабилитацию, длительность ремиссии у которых составляет не менее 1 года, по отношению к общему числу больных наркоманией, прошедших лечение и реабилитацию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3. Утратил силу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4. Количество детей и подростков с впервые установленным диагнозом «Наркомания», в т.ч. состоящих на профилактическом учете</w:t>
            </w:r>
          </w:p>
        </w:tc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Перечень основных мероприятий, входящих в состав подпрограммы государственной программы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5.1. Содействие развитию системы раннего выявления незаконных потребителей наркотиков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5.2. Формирование негативного отношения в обществе к немедицинскому потреблению наркотиков, в том числе путем проведения активной антинаркотической пропаганды, повышения уровня осведомленности населения о негативных последствиях немедицинского потребления наркотиков и об ответственности за участие в их незаконном обороте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5.3. Организация и проведение комплекса мероприятий по профилактике социально-негативных явлений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5.4. Организация и проведение комплекса мероприятий по профилактике социально-негативных явлений среди несовершеннолетних и молодежи на территории Иркутской области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5.5. Организация и проведение комплекса мероприятий по профилактике социально-негативных явлений для лиц, попавших в трудную жизненную ситуацию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5.6. Формирование профессионального сообщества специалистов по профилактике незаконного потребления наркотических средств и психотропных веществ, наркомании и токсикомании для повышения эффективности антинаркотической профилактической деятельности в сфере молодежной политики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5.7. Формирование профессионального сообщества специалистов по профилактике незаконного потребления наркотических средств и психотропных веществ, наркомании и токсикомании для повышения эффективности антинаркотической профилактической деятельности в сфере образования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5.8. Формирование профессионального сообщества специалистов по профилактике незаконного потребления наркотических средств и психотропных веществ, наркомании и токсикомании для повышения эффективности антинаркотической профилактической деятельности в социальной сфере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5.9. Создание целостной системы реабилитации наркозависимых: медицинской реабилитации, социально-медицинской реабилитации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5.10. Содействие созданию целостной системы медицинской реабилитации наркозависимых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5.11. Уничтожение дикорастущей конопли в муниципальных образованиях Иркутской области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5.12. Анализ состояния процессов и явлений в сфере оборота наркотиков и их прекурсоров, а также в области противодействия их незаконному обороту, профилактики немедицинского потребления наркотиков, лечения и медицинской реабилитации и социальной реабилитации больных наркоманией</w:t>
            </w:r>
          </w:p>
        </w:tc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Прогнозная (справочная) оценка ресурсного обеспечения реализации подпрограммы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>Объем финансирования за счет средств областного бюджета по годам реализации составляет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2014 год – 52814,4 тыс. рублей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2015 год – 44887,0 тыс. рублей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2016 год – 47339,3 тыс. рублей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2017 год – 47459,8 тыс. рублей;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2018 год – 46615,3 тыс. рублей;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2019 год – 46615,3 тыс. рублей;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2020 год – 46615,3 тыс. рублей;</w:t>
            </w:r>
          </w:p>
        </w:tc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Ожидаемые конечные результаты реализации подпрограммы государственной программы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1. Доля больных наркоманией, прошедших лечение и реабилитацию, длительность ремиссии у которых составляет не менее 1 года, по отношению к общему числу больных наркоманией, прошедших лечение и реабилитацию, - 11 %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2. Количество детей и подростков с впервые установленным диагнозом «Наркомания», в т.ч. состоящих на профилактическом учете, - 300 чел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3. Удельный вес численности молодежи, принявшей участие в мероприятиях по профилактике социально-негативных явлений, к общей численности молодежи Иркутской области – 35 %</w:t>
            </w:r>
          </w:p>
        </w:tc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»;</w:t>
            </w:r>
          </w:p>
        </w:tc>
      </w:tr>
    </w:tbl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абзацах первом, пятьдесят третьем, пятьдесят четвертом раздела 1 «Цель и задачи подпрограммы, целевые показатели подпрограммы, сроки реализации» Подпрограммы 5 слова «2014-2018 годы» заменить словами «2014-2020 годы»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абзаце девятнадцатом раздела 2 </w:t>
      </w:r>
      <w:r>
        <w:rPr>
          <w:rFonts w:cs="Times New Roman;Times New Roman" w:ascii="Times New Roman;Times New Roman" w:hAnsi="Times New Roman;Times New Roman"/>
          <w:kern w:val="0"/>
          <w:sz w:val="28"/>
          <w:szCs w:val="28"/>
          <w:lang w:eastAsia="ru-RU"/>
        </w:rPr>
        <w:t xml:space="preserve">«Ведомственные целевые программы и основные мероприятия подпрограммы» слова 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/>
        </w:rPr>
        <w:t>«профилактической деятельности в сфере физической культуры, спорта и молодежной политики» заменить словами «профилактической деятельности в сфере молодежной политики»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kern w:val="0"/>
          <w:sz w:val="28"/>
          <w:szCs w:val="28"/>
          <w:lang w:eastAsia="ru-RU"/>
        </w:rPr>
        <w:t>исключить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аздел 5 «П</w:t>
      </w:r>
      <w:r>
        <w:rPr>
          <w:rFonts w:cs="Times New Roman;Times New Roman" w:ascii="Times New Roman;Times New Roman" w:hAnsi="Times New Roman;Times New Roman"/>
          <w:kern w:val="0"/>
          <w:sz w:val="28"/>
          <w:szCs w:val="28"/>
          <w:lang w:eastAsia="ru-RU"/>
        </w:rPr>
        <w:t>рогноз сводных показателей государственных заданий» Программы 5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0"/>
          <w:sz w:val="28"/>
          <w:szCs w:val="28"/>
          <w:lang w:eastAsia="ru-RU"/>
        </w:rPr>
        <w:t xml:space="preserve">9)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я 6, 7, 9 и 10 к Программе изложить в новой редакции (прилагаются)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Настоящее постановление подлежит официальному опубликованию на «Официальном интернет-портале правовой информации» (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www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pravo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gov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Настоящее постановление вступает в силу с 1 января 2017 года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7"/>
      </w:tblGrid>
      <w:tr>
        <w:trPr>
          <w:trHeight w:val="587" w:hRule="atLeast"/>
          <w:cantSplit w:val="true"/>
        </w:trPr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ервый заместитель Губернатора</w:t>
            </w:r>
          </w:p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Иркутской области – Председатель Правительства Иркутской области </w:t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2835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2835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2835" w:hanging="0"/>
              <w:jc w:val="right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.С. Битаров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701" w:right="850" w:gutter="0" w:header="720" w:top="776" w:footer="0" w:bottom="1134"/>
          <w:pgNumType w:fmt="decimal"/>
          <w:formProt w:val="false"/>
          <w:textDirection w:val="lrTb"/>
          <w:docGrid w:type="default" w:linePitch="272" w:charSpace="1842"/>
        </w:sectPr>
      </w:pP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9"/>
      <w:footerReference w:type="default" r:id="rId10"/>
      <w:type w:val="nextPage"/>
      <w:pgSz w:w="11906" w:h="16838"/>
      <w:pgMar w:left="567" w:right="1985" w:gutter="0" w:header="454" w:top="1134" w:footer="454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0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18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ms Rmn;Times New Roman" w:hAnsi="Tms Rmn;Times New Roman" w:eastAsia="Times New Roman;Times New Roman" w:cs="Tms Rmn;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Tms Rmn;Times New Roman" w:hAnsi="Tms Rmn;Times New Roman" w:cs="Times New Roman;Times New Roman"/>
      <w:sz w:val="20"/>
    </w:rPr>
  </w:style>
  <w:style w:type="character" w:styleId="Pagenumber">
    <w:name w:val="page number"/>
    <w:qFormat/>
    <w:rPr>
      <w:rFonts w:cs="Times New Roman;Times New Roman"/>
    </w:rPr>
  </w:style>
  <w:style w:type="character" w:styleId="Style16">
    <w:name w:val="Нижний колонтитул Знак"/>
    <w:qFormat/>
    <w:rPr>
      <w:rFonts w:ascii="Tms Rmn;Times New Roman" w:hAnsi="Tms Rmn;Times New Roman" w:cs="Times New Roman;Times New Roman"/>
      <w:sz w:val="20"/>
    </w:rPr>
  </w:style>
  <w:style w:type="character" w:styleId="Style17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Текст выноски Знак1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yperlink" Target="consultantplus://offline/ref=3DCF24894F92A8165E535DEC45FC2F49342EE7E9A28525CC942DC281BF27E75295C0D92231788DDC22B803B6sAH3I" TargetMode="External"/><Relationship Id="rId6" Type="http://schemas.openxmlformats.org/officeDocument/2006/relationships/hyperlink" Target="consultantplus://offline/ref=3DCF24894F92A8165E535DEC45FC2F49342EE7E9A28525CC942DC281BF27E75295C0D92231788DDC2BsBHCI" TargetMode="External"/><Relationship Id="rId7" Type="http://schemas.openxmlformats.org/officeDocument/2006/relationships/hyperlink" Target="consultantplus://offline/ref=3DCF24894F92A8165E535DEC45FC2F49342EE7E9A28525CC942DC281BF27E75295C0D92231788DDC2BsBHDI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0:14:00Z</dcterms:created>
  <dc:creator>User</dc:creator>
  <dc:description/>
  <dc:language>en-US</dc:language>
  <cp:lastModifiedBy>Закутаева И.С.</cp:lastModifiedBy>
  <cp:lastPrinted>2016-11-03T16:35:00Z</cp:lastPrinted>
  <dcterms:modified xsi:type="dcterms:W3CDTF">2016-11-09T10:14:00Z</dcterms:modified>
  <cp:revision>2</cp:revision>
  <dc:subject/>
  <dc:title>(Текст жирным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