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360" w:after="360"/>
        <w:jc w:val="center"/>
        <w:rPr/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Иркутской области от 24 октября 2013 года № 440-п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нятия решений о разработке государственных программ Иркутской области и их формирования и реализации, утвержденным постановлением Правительства Иркутской области от 26 июля 2013 года № 282-пп, руководствуясь частью 4 статьи 66, статьей 67 Устава Иркутской области, Правительство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Иркутской области </w:t>
        <w:br/>
        <w:t>от 24 октября 2013 года № 440-пп «Об утверждении государственной программы Иркутской области 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на 2014-2018 годы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индивидуализированном заголовке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«2018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 xml:space="preserve"> «202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«2018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 xml:space="preserve"> «202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государственной программе Иркутской области «Обеспечение комплексных мер противодействия чрезвычайным ситуациям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зопа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» на 2014-2018 годы, утвержденной постановлением (далее – государственная программа)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именовании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«2018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 xml:space="preserve"> «202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ОСУДАРСТВЕННОЙ ПРОГРАММЫ ИРКУТ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 - 2020 ГОДЫ</w:t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"/>
        <w:gridCol w:w="2552"/>
        <w:gridCol w:w="6946"/>
        <w:gridCol w:w="425"/>
      </w:tblGrid>
      <w:tr>
        <w:trPr>
          <w:trHeight w:val="1335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на </w:t>
              <w:br/>
              <w:t>2014-2020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имущественных отношений Иркут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ппарат Губернатора Иркутской области и Правительства Иркутской област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сельского хозяйства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экономического развития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и государствен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е агентство Иркут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арат Губернатора Иркутской области и Правительства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й политики, энергетики и транспорта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здравоохранения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имущественных отношений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культуры и архивов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образования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сельского хозяйства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социального развития, опеки и попечительства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дорожного хозяйства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по физической культуре, спорту и молодежной политике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экономического развития Иркут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ых мер противодействия чрезвычайным ситуациям и охрана общественного поряд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взаимодействия экстренных оперативных служб и создание системы обеспечения вызова экстренных оперативных служб по единому номеру «112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казание помощи и спасение людей в условиях чрезвычайных ситуаций природного и техноген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еспечение государственного надзора за техническим состоянием самоходных машин и других видов техники Иркут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еспечение реализации полномочий Правительства Иркутской области по защите населения и территорий от чрезвычайных ситуаций, гражданской оборо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оздание эффективной системы обеспечения пожарной безопасности на территории Иркут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ушения и профилактики пожаров, проведения аварийно-спасательных и других неотложных работ при чрезвычайных ситуация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готовности и эффективности функционирования региональной системы оповещения и информирования населения Иркут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Укрепление общественной безопасности и снижение уровня преступности в Иркут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. </w:t>
            </w:r>
            <w:r>
              <w:rPr>
                <w:sz w:val="28"/>
                <w:szCs w:val="28"/>
              </w:rPr>
              <w:t>Создание областной навигационно-информационной инфраструктуры использования результатов космической деятельности и ее интеграция в процессы социально-экономического развития Иркутской области, деятельности исполнительных органов государственной власти Иркутской области и государственных учреждений Иркутской области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Со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нспор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показатели государствен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нижение количества зарегистрированных пожаров по отношению к уровню базового 2012 г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Доля выполненных мероприятий по предупреждению и ликвидации чрезвычайных ситуаций от запланированны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Снижение количества погибших от чрезвычайных ситуаций и пожаров по отношению к уровню базового 2012 г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Снижение объема ущерба от чрезвычайных ситуаций и пожаров по отношению к уровню базового 2012 г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оздание системы обеспечения вызова экстренных оперативных служб на территории Иркутской области по единому номеру «112» на 2014-2020 годы (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ложение 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Оказание помощи и спасение людей в условиях чрезвычайных ситуаций природного и техногенного характера на 2014-2016 годы (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ложение 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беспечение государственного надзора за техническим состоянием самоходных машин и других видов техники Иркутской области на 2014-2020 годы (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ложение 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 Обеспечение реализации полномочий Правительства Иркутской области по защите населения и территорий от чрезвычайных ситуаций, гражданской обороне на </w:t>
              <w:br/>
              <w:t>2014-2020 годы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ложение 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Пожарная безопасность на 2014-2016 годы (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ложение 5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ушения и профилактики пожаров, проведения аварийно-спасательных и других неотложных работ при чрезвычайных ситуация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2014-2020 годы (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ложение 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Реконструкция региональной системы оповещения и информирования населения Иркутской области об угрозе возникновения или о возникновении чрезвычайных ситуаций в мирное и военное время на 2014 год (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риложение 7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в Иркутской области на 2016-2020 годы (приложение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Создание областной навигационно-информационной инфраструктуры использования результатов космической деятельности на 2017 - 2020 годы (приложение 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государственной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Повышение безопасности дорожного движения в Иркутской области на 2017 - 2020 годы (приложение 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государственной программе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 498 498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167 70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26 22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32 3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67 522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70 21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70 218,7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- 109 84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4 8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 83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 73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1 464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– 7 388 649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152 8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2 46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4 48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80 84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67 522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70 21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70 218,7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 193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 54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 54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 54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 54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нижение количества зарегистрированных пожаров по отношению к уровню базового 2012 года на 24,3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Доля выполненных мероприятий по предупреждению и ликвидации чрезвычайных ситуаций от запланированных - 10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Снижение количества погибших от чрезвычайных ситуаций и пожаров по отношению к уровню базового 2012 года на 14,1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Снижение объема ущерба от чрезвычайных ситуаций и пожаров по отношению к уровню базового 2012 года на 16,3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9,4 ед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1 «ХАРАКТЕРИСТИКА ТЕКУЩЕГО СОСТОЯНИЯ СФЕРЫ РЕАЛИЗАЦИИ ГОСУДАРСТВЕННОЙ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девя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государствен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ивопожарная </w:t>
      </w:r>
      <w:r>
        <w:rPr>
          <w:rFonts w:cs="Times New Roman" w:ascii="Times New Roman" w:hAnsi="Times New Roman"/>
          <w:sz w:val="28"/>
          <w:szCs w:val="28"/>
        </w:rPr>
        <w:t>служба Иркут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государствен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Пожарно-спасательная служба Иркут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шестьдесят восьмом слова «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е государственное бюджетное учреждение «Аварийно-спасательная служба Иркутской области» (далее - ОГБУ «АСС Иркутской области»)» заменить словами «областного государствен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Пожарно-спасательная служба Иркут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ьдесят девя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ГБУ «АСС Иркутской области» провело» заменить словами «аварийно-спасательной службой проведен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абзацами девяносто седьмым – сто двадцать восьмым следующего содержания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.5. Создание областной навигационно-информационной инфраструктуры использования результатов космической 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дним из важнейших факторов, определяющих конкурентоспособность субъекта Российской Федерации в сфере новых технологий, является внедрение спутниковых навигационных технологий с использованием системы глобальной навигационной спутниковой системы (далее - ГЛОНАСС) и других результатов космической деятельности, которое играет все более возрастающую роль в экономическом, научном и социальном развитии регионов и России в целом. Комплексное использование спутниковых навигационных технологий с использованием системы ГЛОНАСС и других результатов космической деятельности способствует усилению рыночных механизмов, повышению качества жизни населения, расширению спектра оказываемых услуг в различных отраслях, в том числе транспорте, здравоохранении, образовании, промышленном производстве, торговле, строительстве, природопользовании и охране окружающей среды, сельском хозяйстве, дорожном хозяйстве, геодезии и картограф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спутниковых навигационных технологий обеспечивает мониторинг и контроль за критически важными, потенциально опасными и социально значимыми объектами на территории региона, а также за реализацией мер по устранению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ами использования спутниковых навигационных технологий и других результатов космическ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качества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поступлений в бюджет рег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ьшение количества выбросов вредны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последствий терактов и техногенных катастроф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скорости реагирования на происшествия оперативными служб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количества происшествий и числа погибших в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эффективности контроля соблюдения правил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ентабельности использования транспортных средств различ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пропускной способности дорог и скорости движения по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качества и снижение времени выполнения кадастровых и геодезически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просы повышения эффективности использования спутниковых навигационных технологий с использованием системы ГЛОНАСС и других результатов космической деятельности в работе органов государственной власти Иркутской области, органов местного самоуправления в рамках предоставления услуг населению и организациям носят комплексный, межведомственный характер и могут быть решены в рамках программно-целевого подхода, использование которого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концентрацию средств областного бюджета Иркутской области, бюджетов муниципальных образований Иркутской области, а также внебюджетных источников при решении задач в области использования спутниковых навиг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сить эффективность расходования средств областного бюджета Иркутской области, предусмотренных на реализацию мероприятий по внедрению спутниковых навигационных технологий, за счет координации работ и ликвидации дублирования мероприятий в области развития и использования спутниковых навигационных технологий ГЛОНАСС и других результатов космической деятельности, реализуемых в рамках программ 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ть и обеспечить эффективное использование региональной информационно-навигационной инфраструктуры, включая использование инфраструктуры пространственных данных, внедрение спутниковых навигационных технологий с использованием системы ГЛОНАСС и других результатов космической деятельности, обеспечивающей потребности широкого круга конечных пользов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устойчивое межведомственное и межрегиональное, информационное взаимодействие федеральной, региональной и муниципальной инфраструктуры внедрения спутниковых навигационных технологий с использованием системы ГЛОНАСС и других результатов кос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комплексный подход при получении, обработке, хранении и комплексном предоставлении информации, полученной космическими и другими информационными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овать единую техническую и технологическую политику при внедрении спутниковых навигационных технологий с использованием системы ГЛОНАСС и других результатов космической деятельности в интересах Иркут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внедрение спутниковых навигационных технологий с использованием системы ГЛОНАСС и других результатов космической деятельности будет способствовать достижению стратегических целей, решению приоритетных задач в сфере государственного, экономического, экологического, социального и культурного развития Иркутской области.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6. Повышение безопасности дорожного движения в Иркут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автомобильных дорогах Иркутской области, протяжённость которых составляет более 17 000 километров, согласно представленной ГИБДД ГУ МВД России по Иркутской области в 2015 году погибло 478 человек (АППГ – 496 человек), что на 3,6% меньше чем в 2014 году, в связи с этим определены на начало 2016 года более 140 очагов аварийности. Количество наложенных штрафов за нарушения правил дорожного движения, зафиксированных с применением работающих в автоматическом режиме специальных средств автоматической фиксации в 2015 году, составило 369 045 (АППГ – 350 78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ложная обстановка с аварийностью во многом объясняется постоянно возрастающей мобильностью населения, уменьшением перевозок общественным транспортом и увеличением перевозок личным тран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  <w:br/>
        <w:t>№ 1090, водителями транспортных средств. Около трети всех дорожно-транспортны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% всех происшествий, связанных с несоблюдением водителями требований безопасности дорожного движения. В настоящее время в городах и населенных пунктах Иркутской области происходит более 70% всех дорожно-транспортных происшествий. Почти 60% дорожно-транспортных происшествий приходится на город Иркутск и административные центры муниципальных районов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ю усугубляет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власти Иркутской области, органов местного самоуправления муниципальных образований Иркутской области и общественных институ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менение программно-целевого подхода решения проблемы аварийности, связанной с автомобильным транспортом в Иркутской области позволит сохранить не только накопленный потенциал и привести к достижению целевого ориентира сокращения числа погибших в дорожно-транспортных происшествий в Иркутской области, гармонизации системы обеспечения безопасности дорожного движения, обеспечивающей конституционную защиту прав и свобод человека и гражданина Российской Федерации, но и сформировать предпосылки выхода на еще более амбициозные стратегические цели снижения дорожно-транспортного травматизм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2 «ЦЕЛЬ И ЗАДАЧИ ГОСУДАРСТВЕННОЙ ПРОГРАММЫ, ЦЕЛЕВЫЕ ПОКАЗАТЕЛИ ГОСУДАРСТВЕННОЙ ПРОГРАММЫ, СРОКИ РЕАЛИЗАЦИИ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одиннадцатом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тушения и профилактики пожаров, проведения аварийно-спасательных и других неотложных работ при чрезвычайных ситуац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ь новыми абзацами шестнадцатым-семнадцаты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с</w:t>
      </w:r>
      <w:r>
        <w:rPr>
          <w:sz w:val="28"/>
          <w:szCs w:val="28"/>
        </w:rPr>
        <w:t>оздание областной навигационно-информационной инфраструктуры использования результатов космической деятельности и ее интеграция в процессы социально-экономического развития Иркутской области, деятельности исполнительных органов государственной власти Иркутской области и государственных учреждений Иркут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с</w:t>
      </w:r>
      <w:r>
        <w:rPr>
          <w:sz w:val="28"/>
          <w:szCs w:val="28"/>
        </w:rPr>
        <w:t>окращен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нспор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шеств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третьем цифры «2018» заменить цифрами «20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5 раздела 3 «ОБОСНОВАНИЕ ВЫДЕЛЕНИЯ ПОДПРОГРАММ»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ку 1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"/>
        <w:gridCol w:w="567"/>
        <w:gridCol w:w="4678"/>
        <w:gridCol w:w="3969"/>
        <w:gridCol w:w="425"/>
      </w:tblGrid>
      <w:tr>
        <w:trPr>
          <w:trHeight w:val="1026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hyperlink w:anchor="P55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оздание системы обеспеч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зова экстренных оперативных служб на территории Иркутской области по единому номеру «112» (приложение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ческого развития Иркутской област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кут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ку 6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"/>
        <w:gridCol w:w="567"/>
        <w:gridCol w:w="4678"/>
        <w:gridCol w:w="3969"/>
        <w:gridCol w:w="425"/>
      </w:tblGrid>
      <w:tr>
        <w:trPr>
          <w:trHeight w:val="1026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ушения и профилактики пожаров, проведения аварийно-спасательных и других неотложных работ при чрезвычайных ситуациях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9-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/>
        <w:t xml:space="preserve">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"/>
        <w:gridCol w:w="567"/>
        <w:gridCol w:w="4678"/>
        <w:gridCol w:w="3969"/>
        <w:gridCol w:w="425"/>
      </w:tblGrid>
      <w:tr>
        <w:trPr>
          <w:trHeight w:val="1026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областной навигационно-информационной инфраструктуры использования результатов космической деятельности (приложение 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безопасности дорожного движения в Иркутской области (приложение 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раздела 6 «РЕСУРСНОЕ ОБЕСПЕЧЕНИЕ ГОСУДАРСТВЕННОЙ ПРОГРАММЫ» </w:t>
      </w:r>
      <w:r>
        <w:rPr>
          <w:rFonts w:cs="Times New Roman" w:ascii="Times New Roman" w:hAnsi="Times New Roman"/>
          <w:sz w:val="28"/>
          <w:szCs w:val="28"/>
        </w:rPr>
        <w:t>цифры «2018» заменить цифрами «2020»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7 «ОЖИДАЕМЫЕ КОНЕЧНЫЕ РЕЗУЛЬТАТЫ РЕАЛИЗАЦИИ ГОСУДАРСТВЕННОЙ ПРОГРАММЫ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цифры «23,7» заменить цифрами «24,3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цифры «14,2» заменить цифрами «14,1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есятом цифры «16,6» заменить цифрами «16,3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одиннадцатом цифры «203,8» заменить цифрами «219,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одпрограмме «</w:t>
      </w:r>
      <w:r>
        <w:rPr>
          <w:rFonts w:cs="Times New Roman" w:ascii="Times New Roman" w:hAnsi="Times New Roman"/>
          <w:sz w:val="28"/>
          <w:szCs w:val="28"/>
        </w:rPr>
        <w:t>Создание системы обеспечения вызова экстренных оперативных служб на территории Иркутской области по единому номеру «112» на 2014-2018 годы, являю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м 1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ы «2018» заменить цифрами «2020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государствен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программы государствен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тветственный исполнитель подпрограммы» дополнить словами «Министерство имущественных отношений Иркут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Участники подпрограммы» дополнить словами «Министерство имущественных отношений Иркут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"/>
        <w:gridCol w:w="2552"/>
        <w:gridCol w:w="6662"/>
        <w:gridCol w:w="425"/>
      </w:tblGrid>
      <w:tr>
        <w:trPr>
          <w:trHeight w:val="599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 632,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 832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 513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81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81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81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815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– 58 384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 816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 83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6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– 93 85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 816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77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81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81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815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815,3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цифры «100» заменить цифрами «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цифры «2400» заменить цифрами «150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цифры «98,4» заменить цифрами «10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1 «ЦЕЛЬ И ЗАДАЧИ ПОДПРОГРАММЫ, ЦЕЛЕВЫЕ ПОКАЗАТЕЛИ ПОДПРОГРАММЫ, СРОКИ РЕАЛИЗАЦ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шестнадцатый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00» заменить цифрами «5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семнадцатом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2400» заменить цифрами «1500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восемнадцатом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98,4» заменить цифрами «10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вадцатом цифры «2018» заменить цифрами «2020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раздела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цифры «2018» заменить цифрами «2020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одпрограмме «</w:t>
      </w:r>
      <w:r>
        <w:rPr>
          <w:rFonts w:cs="Times New Roman" w:ascii="Times New Roman" w:hAnsi="Times New Roman"/>
          <w:sz w:val="28"/>
          <w:szCs w:val="28"/>
        </w:rPr>
        <w:t>Оказание помощи и спасение людей в условиях чрезвычайных ситуаций природного и техногенного характера» на 2014-2018 годы, являющейся приложением 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ы «2018» заменить цифрами «201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государствен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tbl>
      <w:tblPr>
        <w:tblW w:w="978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7"/>
        <w:gridCol w:w="2688"/>
        <w:gridCol w:w="6526"/>
        <w:gridCol w:w="425"/>
      </w:tblGrid>
      <w:tr>
        <w:trPr>
          <w:trHeight w:val="1876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07 26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21 38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5 34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 533,6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85» заменить цифрами «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3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73» заменить цифрами «65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1 «ЦЕЛЬ И ЗАДАЧИ ПОДПРОГРАММЫ, ЦЕЛЕВЫЕ ПОКАЗАТЕЛИ ПОДПРОГРАММЫ, СРОКИ РЕАЛИЗАЦИИ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шестом цифры «2018» заменить цифрами «2016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осьмом цифры «85» заменить цифрами «77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цифры «73» заменить цифрами «65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четырнадцатом цифры «2018» заменить цифрами «2016»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первом раздела 2 «ВЕДОМСТВЕННЫЕ ЦЕЛЕВЫЕ ПРОГРАММЫ И ОСНОВНЫЕ МЕРОПРИЯТИЯ ПОДПРОГРАММЫ» цифры «2018» заменить цифрами «2016»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раздела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цифры «2018» заменить цифрами «2016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одпрограмме «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ого надзора за техническим состоянием самоходных машин и других видов техники Иркутской области» на 2014-2018 годы, являющейся приложением 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государственной програм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ы «2018» заменить цифрами «20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государствен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tbl>
      <w:tblPr>
        <w:tblW w:w="978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7"/>
        <w:gridCol w:w="2547"/>
        <w:gridCol w:w="6667"/>
        <w:gridCol w:w="425"/>
      </w:tblGrid>
      <w:tr>
        <w:trPr>
          <w:trHeight w:val="599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ляет 305 01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 5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 5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 60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 81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 81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 81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 814,4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1 </w:t>
      </w:r>
      <w:r>
        <w:rPr>
          <w:rFonts w:eastAsia="Calibri" w:cs="Times New Roman" w:ascii="Times New Roman" w:hAnsi="Times New Roman"/>
          <w:sz w:val="28"/>
          <w:szCs w:val="28"/>
        </w:rPr>
        <w:t>цифры «11,5» заменить цифрами «1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2 </w:t>
      </w:r>
      <w:r>
        <w:rPr>
          <w:rFonts w:eastAsia="Calibri" w:cs="Times New Roman" w:ascii="Times New Roman" w:hAnsi="Times New Roman"/>
          <w:sz w:val="28"/>
          <w:szCs w:val="28"/>
        </w:rPr>
        <w:t>цифры «102,5» заменить цифрами «104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3 </w:t>
      </w:r>
      <w:r>
        <w:rPr>
          <w:rFonts w:eastAsia="Calibri" w:cs="Times New Roman" w:ascii="Times New Roman" w:hAnsi="Times New Roman"/>
          <w:sz w:val="28"/>
          <w:szCs w:val="28"/>
        </w:rPr>
        <w:t>цифры «105» заменить цифрами «10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зделе 1 «ЦЕЛЬ И ЗАДАЧИ ПОДПРОГРАММЫ, ЦЕЛЕВЫЕ ПОКАЗАТЕЛИ ПОДПРОГРАММЫ, СРОКИ РЕАЛИЗАЦИИ»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цифры «2018» заменить цифрами «202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цифры «2018» заменить цифрами «202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осьмом цифры «11,5» заменить цифрами «1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цифры «105» заменить цифрами «106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есятом цифры «102,5» заменить цифрами «104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раздела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цифры «2018» заменить цифрами «2020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одпрограмме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полномочий Правительства Иркутской области по защите населения и территорий от чрезвычайных ситуаций, гражданской обороне» на 2014-2018 годы, являющейся приложением 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ы «2018» заменить цифрами «2020»;</w:t>
      </w:r>
    </w:p>
    <w:p>
      <w:pPr>
        <w:pStyle w:val="ConsPlusNormal"/>
        <w:ind w:firstLine="709"/>
        <w:jc w:val="both"/>
        <w:rPr/>
      </w:pPr>
      <w:r>
        <w:rPr/>
        <w:t>паспорт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2410"/>
        <w:gridCol w:w="6946"/>
        <w:gridCol w:w="425"/>
      </w:tblGrid>
      <w:tr>
        <w:trPr>
          <w:trHeight w:val="74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1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bookmarkEnd w:id="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ых мер противодействия чрезвычайным ситуациям природного и техногенного характера, построение и развитие аппаратно-программного комплекса «Безопасный город» на </w:t>
              <w:br/>
              <w:t>2014-2020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олномочий Правительства Иркутской области по защите населения и территорий от чрезвычайных ситуаций, гражданской обороне на 2014 - 2020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мущественных отношений Иркут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имущественных отношений Иркут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Иркутской области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олномочий Правительства Иркутской области по защите населения и территорий от чрезвычайных ситуаций, гражданской оборон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реализации полномочий министерства имущественных отношений Иркутской области по защите населения и территорий от чрезвычайных ситуаций, гражданской обороне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формирования резервов материальных ресурсов для ликвидации чрезвычайных ситуаций межмуниципального и регионального характера на территории Иркут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, в один этап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18"/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  <w:bookmarkEnd w:id="3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ровень оценки организации работы по реализации государственной политики в области гражданской обороны, защиты населения и территорий от чрезвычайных ситуаци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ящий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дготовл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формирования резервов материальных ресурсов для ликвидации чрезвычайных ситуаций в рамках полномочий министерства социального развития, опеки и попечительства Иркут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формирования резервов материальных ресурсов для ликвидации чрезвычайных ситуаций в рамках полномочий министерства здравоохранения Иркутской област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, входящих в состав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реализации полномочий министерства имущественных отношений Иркутской области по защите населения и территорий от чрезвычайных ситуаций, гражданской обороне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в области гражданской обороны, защиты населения и территорий от чрезвычайных ситуаци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ляет 784 28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25 44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1 03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 64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 29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4 292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 29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 291,2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ровень оценки организации работы по реализации государственной политики в области гражданской обороны, защиты населения и территорий от чрезвычайных ситуаций – 1 балл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ящий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6,07 руб./чел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дготовл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01619 че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«ЦЕЛЬ И ЗАДАЧИ ПОДПРОГРАММЫ, ЦЕЛЕВЫЕ ПОКАЗАТЕЛИ ПОДПРОГРАММЫ, СРОКИ РЕАЛИЗА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Раздел 1 «ЦЕЛЬ И ЗАДАЧИ ПОДПРОГРАММЫ, ЦЕЛЕВЫЕ </w:t>
      </w:r>
      <w:r>
        <w:rPr>
          <w:rFonts w:cs="Times New Roman" w:ascii="Times New Roman" w:hAnsi="Times New Roman"/>
          <w:sz w:val="28"/>
          <w:szCs w:val="28"/>
        </w:rPr>
        <w:t>ПОКАЗАТЕЛИ ПОДПРОГРАММЫ, СРОКИ РЕАЛИЗА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обеспечение реализации полномочий Правительства Иркутской области по защите населения и территорий от чрезвычайных ситуаций, гражданской обор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реализации полномочий министерства имущественных отношений Иркутской области по защите населения и территорий от чрезвычайных ситуаций,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формирования резервов материальных ресурсов для ликвидации чрезвычайных ситуаций межмуниципального и регионального характера на территории Иркут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оценки организации работы по реализации государственной политики в области гражданской обороны,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дящи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подпрограммы представлены в приложении 8 к государственной программ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одпрограммы: 2014-2020 годы.»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«ВЕДОМСТВЕННЫЕ ЦЕЛЕВЫЕ ПРОГРАММЫ И ОСНОВНЫЕ МЕРОПРИЯТИЯ ПОД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2. ВЕДОМСТВЕННЫЕ ЦЕЛЕВЫЕ ПРОГРАММЫ И ОСНОВНЫЕ МЕРОПРИЯТИЯ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ведомственную целевую программу и основные мероприятия, направленные на решение поставленных задач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Иркутской области «Обеспечение реализации полномочий министерства имущественных отношений Иркутской области по защите населения и территорий от чрезвычайных ситуаций, гражданской обороне» на 2014 - 2020 годы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Иркутской области «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, защиты населения и территорий от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7 - 2020 годы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ное мероприятие «Обеспечение формирования резервов материальных ресурсов для ликвидации чрезвычайных ситуаций в рамках полномочий министерства социального развития, опеки и попечительства Иркут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едусматривается создание резерва по продовольствию, вещевому имуществу и предметам первой необходимости государственным заказчиком согласно распоряжению администрации Иркутской области от 19 мая 2008 года </w:t>
        <w:br/>
        <w:t>№ 129-ра «О государственных заказчиках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е товары, включаемые в материальный резерв, работы и услуги, необходимые для ликвидации последствий чрезвычайных ситуаций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ое мероприятие «Обеспечение формирования резервов материальных ресурсов для ликвидации чрезвычайных ситуаций в рамках полномочий министерства здравоохранения Иркут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я «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ко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» предусматривается создание резерва по медикаментам и медицинскому имуществ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заказчиком согласно распоряжению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едомственных целевых программ и основных мероприятий представлен в приложении 9 к государственной программе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раздела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цифры «2018» заменить цифрами «2020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одпрограмме «</w:t>
      </w:r>
      <w:r>
        <w:rPr>
          <w:rFonts w:cs="Times New Roman" w:ascii="Times New Roman" w:hAnsi="Times New Roman"/>
          <w:sz w:val="28"/>
          <w:szCs w:val="28"/>
        </w:rPr>
        <w:t>Пожарная безопасность» на 2014-2018 годы, являющейся приложением 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ы «2018» заменить цифрами «201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государствен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2018» заменить цифрами «20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2018» заменить цифрами «20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Участник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лужба по охране объектов культурного наследия Иркутской области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Задач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12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2018» заменить цифрами «20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12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78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7"/>
        <w:gridCol w:w="2547"/>
        <w:gridCol w:w="6667"/>
        <w:gridCol w:w="425"/>
      </w:tblGrid>
      <w:tr>
        <w:trPr>
          <w:trHeight w:val="1876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5 427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95 83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6 09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3 50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>цифры «2816» зам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ами «299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2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33» заменить цифрами «24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3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76000» заменить цифрами «28400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1 «ЦЕЛЬ И ЗАДАЧИ ПОДПРОГРАММЫ, ЦЕЛЕВЫЕ ПОКАЗАТЕЛИ ПОДПРОГРАММЫ, СРОКИ РЕАЛИЗАЦИИ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втором цифры «2018» заменить цифрами «2016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цифры «2816» заменить цифрами «2997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четвертом цифры «233» заменить цифрами «240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пятом цифры «276000» заменить цифрами «284000»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одиннадцатый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двадцатый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идцать втором цифры «2018» заменить цифрами «2016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раздела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цифры «2018» заменить цифрами «2016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одпрограмме «Профилактика преступлений и иных правонарушений в Иркутской области» на 2016-2018 годы, являющейся </w:t>
      </w:r>
      <w:r>
        <w:rPr>
          <w:rFonts w:cs="Times New Roman" w:ascii="Times New Roman" w:hAnsi="Times New Roman"/>
          <w:sz w:val="28"/>
          <w:szCs w:val="28"/>
        </w:rPr>
        <w:t>приложение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цифры «2018» заменить цифрами «20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государствен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Участники подпрограммы» дополнить словами «Министерство имущественных отношений Иркут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Задачи подпрограммы»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вышение уровня безопасности населения на территории Иркутской области за счет внедрения комплексной информационной систем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018» заменить цифрами «202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Перечень основных мероприятий подпрограмм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 Содействие в создании условий для эффективного функционирования подразделений полиции территориальных органов Министерства внутренних дел Российской Федерации, обеспечивающих охрану общественного порядка на территории Иркутской области, в том числе приобретение необходимого оснащ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4. Обеспечение полномочий Иркутской области, переданных Министерству внутренних дел Российской Федерации,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Иркутской области от 12 ноября 2007 года № 107-оз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776" w:type="dxa"/>
        <w:jc w:val="left"/>
        <w:tblInd w:w="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2546"/>
        <w:gridCol w:w="6663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ляет 176 77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3 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4 6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5 48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 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 390,0 тыс.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4 877» заменить цифрами «4 925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1 «ЦЕЛЬ И ЗАДАЧИ ПОДПРОГРАММЫ, ЦЕЛЕВЫЕ ПОКАЗАТЕЛИ ПОДПРОГРАММЫ, СРОКИ РЕАЛИЗАЦИИ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вышение уровня безопасности населения на территории Иркутской области за счет внедрения комплексной информационной систем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восьмом цифры «2018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202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z w:val="28"/>
          <w:szCs w:val="28"/>
        </w:rPr>
        <w:t>аздел</w:t>
      </w:r>
      <w:r>
        <w:rPr>
          <w:rFonts w:cs="Times New Roman" w:ascii="Times New Roman" w:hAnsi="Times New Roman"/>
          <w:sz w:val="28"/>
          <w:szCs w:val="28"/>
        </w:rPr>
        <w:t>е 2 «</w:t>
      </w:r>
      <w:r>
        <w:rPr>
          <w:rFonts w:cs="Times New Roman" w:ascii="Times New Roman" w:hAnsi="Times New Roman"/>
          <w:sz w:val="28"/>
          <w:szCs w:val="28"/>
        </w:rPr>
        <w:t>ВЕДОМ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 Содействие в создании условий для эффективного функционирования подразделений полиции территориальных органов Министерства внутренних дел Российской Федерации, обеспечивающих охрану общественного порядка на территории Иркутской области, в том числе приобретение необходимого оснащения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</w:t>
      </w:r>
      <w:r>
        <w:rPr>
          <w:rFonts w:cs="Times New Roman" w:ascii="Times New Roman" w:hAnsi="Times New Roman"/>
          <w:sz w:val="28"/>
          <w:szCs w:val="28"/>
        </w:rPr>
        <w:t xml:space="preserve"> пятым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еспечение полномочий Иркутской области, переданных Министерству внутренних дел Российской Федерации,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Иркутской области от 12 ноября 2007 года № 107-оз.»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сударственную программу приложениями 7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7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(прилагается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6, 8, 9, 11, 12 к государственной программе изложить в новой редакции (прилагаю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«Официальном интернет-портале правовой информации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1 января 2017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587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bookmarkStart w:id="4" w:name="OLE_LINK3"/>
      <w:bookmarkStart w:id="5" w:name="OLE_LINK4"/>
      <w:bookmarkEnd w:id="4"/>
      <w:bookmarkEnd w:id="5"/>
      <w:r>
        <w:rPr/>
        <w:t>Подготови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 имущественных отношений Иркутской области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Сухорученк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инистр финансов Иркутской област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.В. Бояринова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истр экономического развития Иркут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.В. Тетерина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Председателя  Правительства Иркут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И. Кондрашов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Председателя  Правительства Иркут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35" w:hanging="39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835" w:hanging="39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Б. Логашов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замещающая должность начальника главного правового управления Губернатора Иркутской области и Правительства Иркутской области 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.В. Ушакова                                         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39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.В. Чернышов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ms Rmn;Times New Roman" w:hAnsi="Tms Rmn;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ageNumber1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kern w:val="0"/>
      <w:lang w:val="en-GB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6EFA49DF7A7E86685766CB3447CC5649274146AABE07C2FDFADA3FA9676174F198BA59522E1655B60433As3U4I" TargetMode="External"/><Relationship Id="rId4" Type="http://schemas.openxmlformats.org/officeDocument/2006/relationships/hyperlink" Target="consultantplus://offline/ref=0F454C310B7224911809BAD6044AC885762261FAEEFD7296686CF6ED10B6FD703CBEDAFB8EBF5A4E1C85A1EE40UBI" TargetMode="External"/><Relationship Id="rId5" Type="http://schemas.openxmlformats.org/officeDocument/2006/relationships/hyperlink" Target="consultantplus://offline/ref=6FB9068A7E1E5B28DF5F2802B1051055CBC842F0C15AE4B84DF39DCE056898077D43A53B9BC6BB0CAD0B4F24H5VDI" TargetMode="External"/><Relationship Id="rId6" Type="http://schemas.openxmlformats.org/officeDocument/2006/relationships/hyperlink" Target="consultantplus://offline/ref=E5BDB33C9EC32CD2EAD766FCF63E16814B34A104909892D410EB583DA93B73DB6C2226EE214BD9FC01111AA3UAV1I" TargetMode="External"/><Relationship Id="rId7" Type="http://schemas.openxmlformats.org/officeDocument/2006/relationships/hyperlink" Target="consultantplus://offline/ref=5807E977381581413E6A92BEB3867DCE4F678A9A612B28E1DD56DF22699185130C52FC5CE1ABAF72601AA909d0V3I" TargetMode="External"/><Relationship Id="rId8" Type="http://schemas.openxmlformats.org/officeDocument/2006/relationships/hyperlink" Target="consultantplus://offline/ref=18C8F0BAFF22A788A48D297C731BD7AF486D57FBD64DA9312216E529287BBCDD894026754244742CD85A3302oAVBI" TargetMode="External"/><Relationship Id="rId9" Type="http://schemas.openxmlformats.org/officeDocument/2006/relationships/hyperlink" Target="consultantplus://offline/ref=91B9D1F690919101918CB6E87E20558254F335FAABD31F43C12CE1D3FC852FD07F943B274254252B0ECE639333VAI" TargetMode="External"/><Relationship Id="rId10" Type="http://schemas.openxmlformats.org/officeDocument/2006/relationships/hyperlink" Target="consultantplus://offline/ref=9623FE3EB571C7A558FEFA587F3E69CB5047029F2756F2E11FDB1DEA7477AB8DE00B4ACA5D2B351444b8I" TargetMode="External"/><Relationship Id="rId11" Type="http://schemas.openxmlformats.org/officeDocument/2006/relationships/hyperlink" Target="consultantplus://offline/ref=6A547D7E6F758E117FD92017EC54C04A642D8A8A6CF38805C43874F17150FA071CDA1C47341AA7A02FCD131503bDE" TargetMode="External"/><Relationship Id="rId12" Type="http://schemas.openxmlformats.org/officeDocument/2006/relationships/hyperlink" Target="consultantplus://offline/ref=6A547D7E6F758E117FD92017EC54C04A642D8A8A6CF38902C43F74F17150FA071CDA1C47341AA7A02FCC141503b0E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4:00Z</dcterms:created>
  <dc:creator>User</dc:creator>
  <dc:description/>
  <dc:language>en-US</dc:language>
  <cp:lastModifiedBy>Кустова Е.Э.</cp:lastModifiedBy>
  <cp:lastPrinted>2016-11-03T16:35:00Z</cp:lastPrinted>
  <dcterms:modified xsi:type="dcterms:W3CDTF">2016-11-09T10:44:00Z</dcterms:modified>
  <cp:revision>2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