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40" w:charSpace="1842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 Иркутской области от 24 октября 2013 года № 445-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оложением о порядке принятия решений о разработке государственных программ Иркутской области и их формирования и реализации, утвержденным постановлением Правительства Иркутской области от 26 июля 2013 года № 282-пп, руководствуясь </w:t>
        <w:br/>
        <w:t>частью 4 статьи 66, статьей 67 Устава Иркутской области, Правительство Иркут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Иркутской области от </w:t>
        <w:br/>
        <w:t>24 октября 2013 года № 445-пп «Об утверждении государственной программы Иркутской области «Развитие дорожного хозяйства» на 2014 - 2020 годы» 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ированный заголовок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государственной программы Иркутской области «Развитие дорожного хозяйства и сети искусственных сооружений» на 2014 - 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слова «Развитие дорожного хозяйства» заменить словами «Развитие дорожного хозяйства и сети искусственных сооружен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е Иркутской области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» на 2014 - 2020 годы, утвержденной постановлением (далее – государственная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программа Иркутской области «Развитие дорожного хозяйства и сети искусственных сооружений» на 2014 - 2020 годы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сударственной программы изложить в следующей редакции: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1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ИРКУТСКОЙ ОБЛАСТИ «РАЗВИТИЕ ДОРОЖНОГО ХОЗЯЙСТВА И СЕТИ ИСКУССТВЕННЫХ СООРУЖЕНИЙ» НА 2014 - 2020 ГОДЫ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96"/>
        <w:gridCol w:w="5485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рожного хозяйства и сети искусственных сооружений» на 2014-2020 годы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дорожного хозяйства Иркутской област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дорожного хозяйства Иркутской област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и безопасного функционирования дорожного хозяйства и развитие сети искусственных сооружени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автомобильных дорог общего пользования регионального или межмуниципального значения и местного значения в Иркут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витой транспортной инфраструктуры административного центра Иркут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искусственных сооружени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ализуется с 2014 года по 2020 год в один этап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тяженности автомобильных дорог общего пользования регионального или межмуниципального значения, не отвечающих нормативн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тяженности автомобильных дорог общего пользования регионального или межмуниципального значения, обслуживающих движение в режиме перегрузк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uppressAutoHyphens w:val="false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 на 2014-2020 годы (приложение 1 к государственной программе).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false"/>
              <w:autoSpaceDE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административного центра Иркутской области» на 2015-2020 годы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ложени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 к государственной программе)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false"/>
              <w:autoSpaceDE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искусственных сооружений» на 2017-2020 годы (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государственной программе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государственной программы предусматривается за счет средств федерального бюджета, областного бюджета, в том числе за счет средств дорожного фонда Иркутской области, и местных бюджетов: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 774 955,5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 930 107,3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 167 566,3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055 552,1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220 116,1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616 579,8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261 420,4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областного бюджета: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656 227,9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652 688,0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455 900,4 тыс. рублей (средства дорожного фонда Иркутской области – 7 455 137,2 тыс. рублей)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589 244,7 тыс. рублей (средства дорожного фонда Иркутской области – 5 519 244,7 тыс. рублей)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661 837,2 тыс. рублей (средства дорожного фонда Иркутской области – 5 611 837,2 тыс. рублей)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057 247,9 тыс. рублей (средства дорожного фонда Иркутской области – 5 987 247,9 тыс. рублей)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378 088,5 тыс. рублей (средства дорожного фонда Иркутской области – 6 308 088,5 тыс. рублей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федерального бюджета: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092 692,0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164 294,6 тыс. рублей, в том числе возвращенный остаток средств федерального бюджета 2014 года – 411 244,7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69 709,9 тыс. рублей, в том числе возвращенный остаток средств федерального бюджета 2015 года – 412 417,3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401 300,9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3 810,9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3 810,9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3 810,9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местных бюджетов: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 035,6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3 124,7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 956,0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 006,5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 468,0 тыс. рублей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 521,0 тыс. рублей;</w:t>
            </w:r>
          </w:p>
          <w:p>
            <w:pPr>
              <w:pStyle w:val="Normal"/>
              <w:autoSpaceDE w:val="false"/>
              <w:spacing w:lineRule="auto" w:line="216"/>
              <w:ind w:firstLine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9 521,0 тыс. рубл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тяженности автомобильных дорог общего пользования регионального или межмуниципального значения, не отвечающих нормативным требованиям к транспортно-эксплуатационным показателям, к 2020 году составит 71,0 %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тяженности автомобильных дорог общего пользования регионального или межмуниципального значения, обслуживающих движение в режиме перегрузки, составит 0,84 %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, четвертый раздела 1 «ХАРАКТЕРИСТИКА ТЕКУЩЕГО СОСТОЯНИЯ СФЕРЫ РЕАЛИЗАЦИИ ГОСУДАРСТВЕН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астоящее время протяженность автомобильных дорог общего пользования, находящихся в государственной собственности Иркутской области, составляет 12 450,7 км, из них автомобильные дороги общего пользования регионального или межмуниципального значения – 11 890,6 км, автомобильные дороги общего пользования, не относящиеся к автомобильным дорогам общего пользования регионального или межмуниципального значения – 560,1 к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1 января 2016 года доля протяженности автомобильных дорог общего пользования, находящихся в государственной собственности Иркутской области, не соответствующих нормативным требованиям к транспортно-эксплуатационным показателям, составляет 8 448,9 км, или </w:t>
        <w:br/>
        <w:t>73,7 %. В результате увеличивается себестоимость автомобильных перевозок, снижается конкурентоспособность региональной продук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зделе 2 «ЦЕЛЬ И ЗАДАЧА ГОСУДАРСТВЕННОЙ ПРОГРАММЫ, ЦЕЛЕВЫЕ ПОКАЗАТЕЛИ ГОСУДАРСТВЕННОЙ ПРОГРАММЫ, СРОКИ РЕАЛИЗАЦИ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сле слов «дорожного хозяйства» дополнить словами «</w:t>
      </w:r>
      <w:r>
        <w:rPr>
          <w:rFonts w:cs="Times New Roman" w:ascii="Times New Roman" w:hAnsi="Times New Roman"/>
          <w:sz w:val="28"/>
          <w:szCs w:val="28"/>
        </w:rPr>
        <w:t>и развитие сети искусственных сооруж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 р</w:t>
      </w:r>
      <w:r>
        <w:rPr>
          <w:rFonts w:cs="Times New Roman" w:ascii="Times New Roman" w:hAnsi="Times New Roman"/>
          <w:sz w:val="28"/>
          <w:szCs w:val="28"/>
        </w:rPr>
        <w:t>азвитию сети искусственных сооружений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цифры «53,2» заменить цифрами «71,0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цифры «1,4» заменить цифрами «0,84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СНОВАНИЕ ВЫДЕЛЕНИЯ ПОДПРОГРАММ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цифры «2018» заменить цифрами «202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пятнадцатым-восемнадца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ти искусственных сооружений» на 2017-2020 годы (далее – подпрограмм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 по строительству искусственных сооружений на территориях муниципальных образований Иркутской области, не являющихся технологической частью автомобильных доро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количества населенных пунктов, в которых осуществлено строительство пешеходных переходов (мостов, виадуков) на территориях муниципальных образований Иркут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за счет средств федерального, областного и местных бюджетов приведен в приложении 6 к государственной программ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 «ОЖИДАЕМЫЕ КОНЕЧНЫЕ РЕЗУЛЬТАТЫ РЕАЛИЗАЦИИ ГОСУДАРСТВЕННОЙ ПРОГРАММ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50,9», «72,1», «53,2» заменить соответственно цифрами «268,0», «71,2», «71,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,4», «49,6» заменить соответственно цифрами «0,84», «99,6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54,5» заменить цифрами «55,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Дорожное хозяйство» на 2014 - 2020 годы, являющейся приложением 1 к государственной програм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Наименование государственной программы» слова «Развитие дорожного хозяйства» заменить словами «Развитие дорожного хозяйства и сети искусственных сооружен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75"/>
        <w:gridCol w:w="6099"/>
        <w:gridCol w:w="532"/>
      </w:tblGrid>
      <w:tr>
        <w:trPr>
          <w:trHeight w:val="254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предусматривается за счет средств федерального бюджета, областного бюджета, в том числе за счет средств дорожного фонда Иркутской области, и местных бюджетов: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 774 955,5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 669 528,7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 787 994,9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 782 701,3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65 103,1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340 513,8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985 354,4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областного бюджета: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656 227,9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431 090,0 тыс. рублей;</w:t>
            </w:r>
          </w:p>
          <w:p>
            <w:pPr>
              <w:pStyle w:val="Normal"/>
              <w:autoSpaceDE w:val="false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145 528,3 тыс. рублей (средства дорожного фонда Иркутской области – 7 144 765,1 тыс. рублей)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351 945,4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41 837,2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817 247,9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138 088,5 тыс. рублей;</w:t>
            </w:r>
          </w:p>
          <w:p>
            <w:pPr>
              <w:pStyle w:val="Normal"/>
              <w:autoSpaceDE w:val="false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федерального бюджета: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092 692,0 тыс. рублей;</w:t>
            </w:r>
          </w:p>
          <w:p>
            <w:pPr>
              <w:pStyle w:val="Normal"/>
              <w:autoSpaceDE w:val="false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164 294,6 тыс. рублей, в том числе возвращенный остаток средств федерального бюджета 2014 года – 411 244,7 тыс. рублей;</w:t>
            </w:r>
          </w:p>
          <w:p>
            <w:pPr>
              <w:pStyle w:val="Normal"/>
              <w:autoSpaceDE w:val="false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69 709,9 тыс. рублей, в том числе возвращенный остаток средств федерального бюджета 2015 года – 412 417,3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401 300,9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3 810,9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3 810,9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3 810,9 тыс. рублей;</w:t>
            </w:r>
          </w:p>
          <w:p>
            <w:pPr>
              <w:pStyle w:val="Normal"/>
              <w:autoSpaceDE w:val="false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местных бюджетов: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 035,6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 144,1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 756,7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 455,0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 455,0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 455,0 тыс. рублей;</w:t>
            </w:r>
          </w:p>
          <w:p>
            <w:pPr>
              <w:pStyle w:val="Normal"/>
              <w:autoSpaceDE w:val="false"/>
              <w:ind w:first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 455,0 тыс. рублей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жидаемые конечные результаты подпрограммы» цифры «72,1» заменить цифрами «71,2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раздела 2 «ОСНОВНЫЕ МЕРОПРИЯТИЯ ПОДПРОГРАММЫ» цифры «250,9» заменить цифрами «268,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Развитие административного центра Иркутской области» на 2015-2018 годы, являющейся приложением 2 к государственной програм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зложить в следующей редакции:</w:t>
      </w:r>
    </w:p>
    <w:p>
      <w:pPr>
        <w:pStyle w:val="ConsPlusNormal1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1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АДМИНИСТРАТИВНОГО ЦЕНТРА ИРКУТСКОЙ ОБЛАСТИ» НА 2015-2020 ГОДЫ ГОСУДАРСТВЕННОЙ ПРОГРАММЫ ИРКУТСКОЙ ОБЛАСТИ «РАЗВИТИЕ ДОРОЖНОГО ХОЗЯЙСТВА И СЕТИ ИСКУССТВЕННЫХ СООРУЖЕНИЙ» НА 2014-2020 ГОДЫ (ДАЛЕЕ СООТВЕТСТВЕННО – ПОДПРОГРАММА, ГОСУДАРСТВЕННАЯ ПРОГРАММА)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15"/>
        <w:gridCol w:w="5416"/>
        <w:gridCol w:w="567"/>
      </w:tblGrid>
      <w:tr>
        <w:trPr>
          <w:trHeight w:val="9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рожного хозяйства и сети искусственных сооружений» на </w:t>
              <w:br/>
              <w:t>2014-2020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дминистративного центра Иркутской области» на 2015-2020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дорожного хозяйства Иркут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витой транспортной инфраструктуры административного центра Иркут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административного центра Иркутской области, в том числ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 административного центра Иркутской области, не отвечающих нормативным требовани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автомобильных дорог общего пользования местного значения административного центра Иркут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подпрограмм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 578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9 571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 165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 38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 38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 381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средства дорожного фонда Иркутской области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1 59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 372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 299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0 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0 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0 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 980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9 199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 86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38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38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 381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доля протяженности автомобильных дорог общего пользования местного значения административного центра Иркутской области, не отвечающих нормативным требованиям, сократится до 54,4 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2018» заменить цифрами «202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 - 7 к государственной программе изложить в новой редакции (прилагаютс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января 2017 года и подлежит официальному опубликованию на «Официальном интернет-портале правовой информации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72" w:charSpace="1842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0B1A612CB6E124A58B70C01BC03034A06F14B2998374A5BB8737707202C5BD43149F8D265C4FCFBC1F0A9v6OC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5:00Z</dcterms:created>
  <dc:creator>User</dc:creator>
  <dc:description/>
  <cp:keywords/>
  <dc:language>en-US</dc:language>
  <cp:lastModifiedBy>Тимофеева В.В.</cp:lastModifiedBy>
  <cp:lastPrinted>2016-11-11T16:17:00Z</cp:lastPrinted>
  <dcterms:modified xsi:type="dcterms:W3CDTF">2016-11-11T08:17:00Z</dcterms:modified>
  <cp:revision>3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