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3050" cy="2200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государственную программу Иркутской </w:t>
        <w:br/>
        <w:t>области «Развитие физической культуры и спорта» на 2014 - 2020 годы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18"/>
        <w:ind w:right="142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В соответствии с пунктом 22 Положения о порядке принятия решений о разработке государственных программ Иркутской области и их формирования и реализации, утвержденного постановлением Правительства Иркутской области от 26 июля 2013 года № 282-пп, руководствуясь частью 4 статьи 66, статьей 67 Устава Иркутской области, Правительство Иркутской обла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государственную программу Иркутской области «Развитие физической культуры и спорта» на 2014 - 2020 годы, утвержденную постановлением Правительства Иркутской области от 24 октября 2013 года № 458-пп (далее – Государственная программа), следующие изменения:</w:t>
      </w:r>
    </w:p>
    <w:p>
      <w:pPr>
        <w:pStyle w:val="ConsPlusNormal1"/>
        <w:widowControl w:val="false"/>
        <w:ind w:firstLine="709"/>
        <w:jc w:val="both"/>
        <w:rPr/>
      </w:pPr>
      <w:r>
        <w:rPr/>
        <w:t>1) в паспорте: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пункт 2 строки «Подпрограммы государственной программ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порта высших достижений и системы подготовки спортивного резерва» на 2014 - 2020 годы (Приложение 2 к государственной программе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строку «Ресурсное обеспечение государствен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609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й объем финансирования государственной программы составляет: средства федерального бюджета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5 26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92 38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9 7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43 24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41 34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9 74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4 76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,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546 464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499 74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436 7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766 63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712 23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812 923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812 923,3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естных бюджетов,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4 810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7 48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3 139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0 394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 19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0 087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 829,6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widowControl w:val="false"/>
        <w:ind w:firstLine="709"/>
        <w:jc w:val="both"/>
        <w:rPr/>
      </w:pPr>
      <w:r>
        <w:rPr>
          <w:spacing w:val="-10"/>
        </w:rPr>
        <w:t xml:space="preserve">2) строку «Ресурсное обеспечение подпрограммы» паспорта подпрограммы </w:t>
      </w:r>
      <w:r>
        <w:rPr>
          <w:rFonts w:eastAsia="Calibri"/>
          <w:spacing w:val="-10"/>
        </w:rPr>
        <w:t>«Развитие физической культуры и массового спорта» на 2014 - 2020 годы, являющейся приложением 1 к Государственной программе,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35"/>
        <w:gridCol w:w="5812"/>
        <w:gridCol w:w="425"/>
        <w:gridCol w:w="9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й объем финансирования подпрограммы составляет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60 580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53 02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62 285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52 55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48 292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46 721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46 721,2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suppressAutoHyphens w:val="true"/>
              <w:ind w:right="-6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widowControl w:val="false"/>
        <w:ind w:firstLine="709"/>
        <w:jc w:val="both"/>
        <w:rPr>
          <w:rFonts w:eastAsia="Calibri"/>
        </w:rPr>
      </w:pPr>
      <w:r>
        <w:rPr/>
        <w:t xml:space="preserve">3) в подпрограмме </w:t>
      </w:r>
      <w:r>
        <w:rPr>
          <w:rFonts w:eastAsia="Calibri"/>
        </w:rPr>
        <w:t>«Развитие спорта высших достижений и подготовка спортивного резерва» на 2014 - 2020 годы, являющейся приложением 2 к Государственной программе:</w:t>
      </w:r>
    </w:p>
    <w:p>
      <w:pPr>
        <w:pStyle w:val="ConsPlusNormal1"/>
        <w:widowControl w:val="false"/>
        <w:ind w:firstLine="709"/>
        <w:jc w:val="both"/>
        <w:rPr>
          <w:rFonts w:eastAsia="Calibri"/>
        </w:rPr>
      </w:pPr>
      <w:r>
        <w:rPr/>
        <w:t>в наименовании паспорта подпрограммы слова «</w:t>
      </w:r>
      <w:r>
        <w:rPr>
          <w:rFonts w:eastAsia="Calibri"/>
        </w:rPr>
        <w:t>РАЗВИТИЕ СПОРТА ВЫСШИХ ДОСТИЖЕНИЙ И ПОДГОТОВКА СПОРТИВНОГО РЕЗЕРВА</w:t>
      </w:r>
      <w:r>
        <w:rPr/>
        <w:t>» заменить словами «РАЗВИТИЕ СПОРТА ВЫСШИХ ДОСТИЖЕНИЙ И СИСТЕМЫ ПОДГОТОВКИ СПОРТИВНОГО РЕЗЕРВ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аспорте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року «Наименова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порта высших достижений и системы подготовки спортивного резерва» на 2014 - 2020 годы (далее - подпрограмма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року «Цель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pacing w:val="-1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Обеспечение успешного выступления спортсменов Иркутской области на спортивных соревнованиях и совершенствование системы спортивной подготовки</w:t>
      </w:r>
      <w:r>
        <w:rPr>
          <w:rFonts w:eastAsia="Calibri" w:cs="Times New Roman;Times New Roman" w:ascii="Times New Roman;Times New Roman" w:hAnsi="Times New Roman;Times New Roman"/>
          <w:spacing w:val="-10"/>
          <w:sz w:val="28"/>
          <w:szCs w:val="28"/>
        </w:rPr>
        <w:t>»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eastAsia="Calibri"/>
        </w:rPr>
        <w:t>строку «Задачи подпрограммы» дополнить пунктами четвертым, п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 укрепление кадрового потенциала спортив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дготовка спортсменов и специалистов с учетом непрерывности процессов обучения и спортивной подготовк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рок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подпрограмм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»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 укрепление кадрового потенциала спортивных учреждени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7 - 2020 годы»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Перечень ведомственных целевых программ, входящих в состав подпрограммы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второ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«Подготовка и формирование спортивного резерва» на 2014 - 2020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третьи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дготовка спортсменов и специалистов с учетом непрерывности процессов обучения и спортивной подготовки» на 2017 - 2020 годы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троку «Ресурсное обеспечение подпрограммы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35"/>
        <w:gridCol w:w="5953"/>
        <w:gridCol w:w="426"/>
        <w:gridCol w:w="14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й объем финансирования подпрограммы составляет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,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6 844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6 12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6 147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6 348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,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66 18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20 32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11 716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525 955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490 181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489 054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489 054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естных бюджетов,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25,2 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 w:val="false"/>
        <w:ind w:firstLine="709"/>
        <w:jc w:val="both"/>
        <w:rPr/>
      </w:pPr>
      <w:r>
        <w:rPr/>
        <w:t>4) раздел 1 «ЦЕЛЬ И ЗАДАЧИ ПОДПРОГРАММЫ, ЦЕЛЕВЫЕ ПОКАЗАТЕЛИ ПОДПРОГРАММЫ, СРОКИ РЕАЛИЗАЦИИ» дополнить новыми абзацами шестым,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 укрепление кадрового потенциала спортивных учреждений.</w:t>
      </w:r>
    </w:p>
    <w:p>
      <w:pPr>
        <w:pStyle w:val="ConsPlusNormal1"/>
        <w:widowControl w:val="false"/>
        <w:ind w:firstLine="709"/>
        <w:jc w:val="both"/>
        <w:rPr/>
      </w:pPr>
      <w:r>
        <w:rPr/>
        <w:t>5. Подготовка спортсменов и специалистов с учетом непрерывности процессов обучения и спортивной подготовки.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5) в разделе 2 «ВЕДОМСТВЕННЫЕ ЦЕЛЕВЫЕ ПРОГРАММЫ И ОСНОВНЫЕ МЕРОПРИЯТИЯ ПОДПРОГРАММЫ»:</w:t>
      </w:r>
    </w:p>
    <w:p>
      <w:pPr>
        <w:pStyle w:val="ConsPlusNormal1"/>
        <w:widowControl w:val="false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ConsPlusNormal1"/>
        <w:widowControl w:val="false"/>
        <w:ind w:firstLine="709"/>
        <w:jc w:val="both"/>
        <w:rPr>
          <w:spacing w:val="-8"/>
        </w:rPr>
      </w:pPr>
      <w:r>
        <w:rPr>
          <w:spacing w:val="-8"/>
        </w:rPr>
        <w:t>«2. Подготовка и формирование спортивного резерва» на 2014 - 2020 годы.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дополнить новыми абзацами пятым, шестым следующего содержания:</w:t>
      </w:r>
    </w:p>
    <w:p>
      <w:pPr>
        <w:pStyle w:val="ConsPlusNormal1"/>
        <w:widowControl w:val="false"/>
        <w:ind w:firstLine="709"/>
        <w:jc w:val="both"/>
        <w:rPr/>
      </w:pPr>
      <w:r>
        <w:rPr/>
        <w:t>«4. «Подготовка спортсменов и специалистов с учетом непрерывности процессов обучения и спортивной подготовки» на 2017 - 2020 годы.</w:t>
      </w:r>
    </w:p>
    <w:p>
      <w:pPr>
        <w:pStyle w:val="ConsPlusNormal1"/>
        <w:widowControl w:val="false"/>
        <w:ind w:firstLine="709"/>
        <w:jc w:val="both"/>
        <w:rPr/>
      </w:pPr>
      <w:r>
        <w:rPr/>
        <w:t>5. «Развитие и укрепление кадрового потенциала спортивных учреждений</w:t>
      </w:r>
      <w:r>
        <w:rPr>
          <w:rFonts w:eastAsia="Calibri"/>
        </w:rPr>
        <w:t xml:space="preserve">» </w:t>
      </w:r>
      <w:r>
        <w:rPr/>
        <w:t>на 2017 - 2020 годы.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абзаце шестом слова «</w:t>
      </w:r>
      <w:r>
        <w:rPr>
          <w:rFonts w:eastAsia="Calibri"/>
        </w:rPr>
        <w:t>по повышению уровня спортивного мастерства</w:t>
      </w:r>
      <w:r>
        <w:rPr/>
        <w:t>» заменить словами «по обеспечению развития спорта высших достижений»;</w:t>
      </w:r>
    </w:p>
    <w:p>
      <w:pPr>
        <w:pStyle w:val="ConsPlusNormal1"/>
        <w:widowControl w:val="false"/>
        <w:ind w:firstLine="709"/>
        <w:jc w:val="both"/>
        <w:rPr/>
      </w:pPr>
      <w:r>
        <w:rPr>
          <w:spacing w:val="-10"/>
        </w:rPr>
        <w:t>в абзаце восьмом слова «</w:t>
      </w:r>
      <w:r>
        <w:rPr>
          <w:rFonts w:eastAsia="Calibri"/>
          <w:spacing w:val="-10"/>
        </w:rPr>
        <w:t>по обеспечению подготовки спортивного резерва для спортивных сборных команд Иркутской области</w:t>
      </w:r>
      <w:r>
        <w:rPr>
          <w:spacing w:val="-10"/>
        </w:rPr>
        <w:t>» заменить словами «по созданию условий для формирования, подготовки и сохранения спортивного резерва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дополнить новым абзацем девятым следующего содержания:</w:t>
      </w:r>
    </w:p>
    <w:p>
      <w:pPr>
        <w:pStyle w:val="ConsPlusNormal1"/>
        <w:widowControl w:val="false"/>
        <w:ind w:firstLine="709"/>
        <w:jc w:val="both"/>
        <w:rPr/>
      </w:pPr>
      <w:r>
        <w:rPr/>
        <w:t>«</w:t>
      </w:r>
      <w:r>
        <w:rPr>
          <w:rFonts w:eastAsia="Calibri"/>
        </w:rPr>
        <w:t>В рамках реализации мероприятий ведомственной целевой программы Иркутской области «</w:t>
      </w:r>
      <w:r>
        <w:rPr/>
        <w:t>Подготовка спортсменов и специалистов с учетом непрерывности процессов обучения и спортивной подготовки» на 2017 - 2020 годы достигается решение задачи по подготовке спортсменов и специалистов с учетом непрерывности процессов обучения и спортивной подготовки.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дополнить новым абзацем десятым следующего содержа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eastAsia="Calibri"/>
          <w:spacing w:val="-10"/>
        </w:rPr>
        <w:t xml:space="preserve">«В рамках реализации основного мероприятия </w:t>
      </w:r>
      <w:r>
        <w:rPr>
          <w:spacing w:val="-10"/>
        </w:rPr>
        <w:t>«Развитие и укрепление кадрового потенциала спортивных учреждений</w:t>
      </w:r>
      <w:r>
        <w:rPr>
          <w:rFonts w:eastAsia="Calibri"/>
          <w:spacing w:val="-10"/>
        </w:rPr>
        <w:t xml:space="preserve">» </w:t>
      </w:r>
      <w:r>
        <w:rPr>
          <w:spacing w:val="-10"/>
        </w:rPr>
        <w:t>на 2017 - 2020 годы достигается решение задачи развития и укрепления кадрового потенциала спортивных учреждений.</w:t>
      </w:r>
      <w:r>
        <w:rPr>
          <w:rFonts w:eastAsia="Calibri"/>
          <w:spacing w:val="-10"/>
        </w:rPr>
        <w:t>»;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6) строку «Ресурсное обеспечение подпрограммы» паспорта подпрограммы </w:t>
      </w:r>
      <w:r>
        <w:rPr>
          <w:rFonts w:eastAsia="Calibri"/>
        </w:rPr>
        <w:t xml:space="preserve">«Управление отраслью физической культуры и спорта» на 2014 - 2020 годы, являющейся приложением 3 к Государственной программе, </w:t>
      </w:r>
      <w:r>
        <w:rPr/>
        <w:t>изложить в следующей редакции:</w:t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977"/>
        <w:gridCol w:w="5811"/>
        <w:gridCol w:w="425"/>
        <w:gridCol w:w="9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й объем финансирования подпрограммы составляет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69 086,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97 485,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94 498,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56 720,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8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56 511,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56 501,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56 501,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spacing w:val="-8"/>
        </w:rPr>
        <w:t xml:space="preserve">7) в подпрограмме </w:t>
      </w:r>
      <w:r>
        <w:rPr>
          <w:rFonts w:eastAsia="Calibri"/>
          <w:spacing w:val="-8"/>
        </w:rPr>
        <w:t>«Развитие спортивной инфраструктуры и материально-технической базы в Иркутской области» на 2014 - 2020 годы, являющейся приложением 4 к Государственной программе (далее – под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аспорте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widowControl w:val="false"/>
        <w:ind w:firstLine="709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строку «Задачи подпрограммы» дополнить пунктом п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строй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ков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реаци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н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ом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трок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подпрограмм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» дополнить пунктом п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pacing w:val="-1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бустройств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городско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нфраструктуры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арковых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екреационных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заняти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культуро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портом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на 2017 - 2020 годы»</w:t>
      </w:r>
      <w:r>
        <w:rPr>
          <w:rFonts w:eastAsia="Calibri" w:cs="Times New Roman;Times New Roman" w:ascii="Times New Roman;Times New Roman" w:hAnsi="Times New Roman;Times New Roman"/>
          <w:spacing w:val="-1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/>
        <w:t>строку «Ресурсное обеспечение подпрограммы» изложить в следующей редакции: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5812"/>
        <w:gridCol w:w="36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  </w:t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й объем финансирования государствен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,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8 42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86 258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3 56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6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41 34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9 74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4 762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,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250 61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228 908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68 240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31 40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17 247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20 646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20 646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естных бюджетов,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4 785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7 489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3 139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0 394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 19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0 087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tLeast" w:line="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 829,6 тыс. рублей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"/>
              <w:ind w:right="-16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widowControl w:val="false"/>
        <w:ind w:firstLine="709"/>
        <w:jc w:val="both"/>
        <w:rPr/>
      </w:pPr>
      <w:r>
        <w:rPr/>
        <w:t>раздел 1 «ЦЕЛЬ И ЗАДАЧИ ПОДПРОГРАММЫ, ЦЕЛЕВЫЕ ПОКАЗАТЕЛИ ПОДПРОГРАММЫ, СРОКИ РЕАЛИЗАЦИИ» 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строй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ков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реаци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н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раздел 2 «ВЕДОМСТВЕННЫЕ ЦЕЛЕВЫЕ ПРОГРАММЫ И ОСНОВНЫЕ МЕРОПРИЯТИЯ ПОДПРОГРАММЫ» дополнить новым абзацем шес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«5. «О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бустройств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городско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нфраструктуры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арковых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екреационных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зон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заняти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культурой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портом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» на 2017-2020 год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Calibri" w:ascii="Calibri" w:hAnsi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к подпрограмме изложить в новой редакции (прилага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рограмму приложением 3 «Н</w:t>
      </w:r>
      <w:r>
        <w:rPr>
          <w:sz w:val="28"/>
          <w:szCs w:val="28"/>
        </w:rPr>
        <w:t>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ой области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приложения 5, 6, 8, 9 к Государственной программе </w:t>
      </w:r>
      <w:r>
        <w:rPr>
          <w:rFonts w:eastAsia="Calibri"/>
          <w:sz w:val="28"/>
          <w:szCs w:val="28"/>
        </w:rPr>
        <w:t xml:space="preserve">изложить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й редакции (прилагаю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в приложении 10 к Государственной программе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«ЦЕЛЕВЫЕ ПОКАЗАТЕЛ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Ы «РАЗВИТИЕ ФИЗИЧЕСКОЙ КУЛЬТУРЫ И МАССОВОГО СПОРТА» НА 2014 - 2020 ГОДЫ» пункт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«4. Показатель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Иркутской области» рассчитывается по формуле: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(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х 100,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Иркутской области, %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исленность лиц с ограниченными возможностями здоровья и инвалидов, систематически занимающихся физической культурой и спортом, согласно данным государственного статистического отчета по годовой форме федерального статистического наблюдения № 3-АФК «Сведения об адаптивной физической культуре и спорте» (далее – форма № 3-АФК), чел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исленность населения Иркутской области с ограниченными возможностями здоровья и инвалидов, че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исленность инвалидов, имеющих противопоказания для занятий физической культурой и спортом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раздела «ЦЕЛЕВЫЕ ПОКАЗАТЕЛИ ОСНОВНОГО МЕРОПРИЯТИЯ «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» НА 2014 - 2020 ГОДЫ» дополнить новым разделом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sz w:val="28"/>
          <w:szCs w:val="28"/>
        </w:rPr>
        <w:t>ЦЕЛЕВЫЕ ПОКАЗАТЕЛИ ОСНОВНОГО МЕРОПРИЯТ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И УКРЕПЛЕНИЕ КАДРОВОГО ПОТЕНЦИАЛА СПОРТИВНЫХ УЧРЕЖДЕНИЙ» НА 2017-2020 ГОДЫ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казатель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ивш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р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рассчитывается по формуле:</w:t>
      </w:r>
    </w:p>
    <w:p>
      <w:pPr>
        <w:pStyle w:val="Normal"/>
        <w:widowControl w:val="fals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 100%,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с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ивш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р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%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с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количество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пециалисто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лучивших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окумент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кончан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курсо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вышения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квалификац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, чел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с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чел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2. Показатель «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Количество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человек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бучение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которых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размещен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государственный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заказ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офессиональную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одготовку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тренеров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ных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специалистов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числе работающих с инвалидами» определяется согласно фактическим данным.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слова «ЦЕЛЕВЫЕ ПОКАЗАТЕЛИ ОСНОВНОГО МЕРОПРИЯТИЯ 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«ОКАЗАНИЕ</w:t>
      </w:r>
      <w:r>
        <w:rPr>
          <w:rFonts w:cs="Times New Roman;Times New Roman" w:ascii="Times New Roman;Times New Roman" w:hAnsi="Times New Roman;Times New Roman"/>
          <w:spacing w:val="-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АДРЕСНОЙ ФИНАНСОВОЙ ПОДДЕРЖКИ СПОРТИВНЫМ ОРГАНИЗАЦИЯМ,</w:t>
      </w:r>
      <w:r>
        <w:rPr>
          <w:rFonts w:cs="Times New Roman;Times New Roman" w:ascii="Times New Roman;Times New Roman" w:hAnsi="Times New Roman;Times New Roman"/>
          <w:spacing w:val="-1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ОСУЩЕСТВЛЯЮЩИМ</w:t>
      </w:r>
      <w:r>
        <w:rPr>
          <w:rFonts w:cs="Times New Roman;Times New Roman" w:ascii="Times New Roman;Times New Roman" w:hAnsi="Times New Roman;Times New Roman"/>
          <w:spacing w:val="-12"/>
          <w:sz w:val="1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ПОДГОТОВКУ</w:t>
      </w:r>
      <w:r>
        <w:rPr>
          <w:rFonts w:cs="Times New Roman;Times New Roman" w:ascii="Times New Roman;Times New Roman" w:hAnsi="Times New Roman;Times New Roman"/>
          <w:spacing w:val="-12"/>
          <w:sz w:val="2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СПОРТИВНОГО РЕЗЕРВА ДЛЯ СБОРНЫХ КОМАНД РОССИЙСКОЙ ФЕДЕРАЦИИ» НА 2014-2020 ГОДЫ</w:t>
      </w:r>
    </w:p>
    <w:p>
      <w:pPr>
        <w:pStyle w:val="ConsPlusNormal1"/>
        <w:widowControl w:val="false"/>
        <w:ind w:firstLine="567"/>
        <w:jc w:val="both"/>
        <w:rPr/>
      </w:pPr>
      <w:r>
        <w:rPr/>
        <w:t xml:space="preserve">Показатель «Количество спортивных учреждений, повысивших </w:t>
        <w:br/>
        <w:t xml:space="preserve">материально-техническую обеспеченность» определяется согласно </w:t>
        <w:br/>
        <w:t xml:space="preserve">фактическим данным.» заменить словами «ЦЕЛЕВЫЕ ПОКАЗАТЕЛИ </w:t>
        <w:br/>
      </w:r>
      <w:r>
        <w:rPr/>
        <w:t>ОСНОВНО</w:t>
      </w:r>
      <w:r>
        <w:rPr/>
        <w:t xml:space="preserve">ГО </w:t>
      </w:r>
      <w:r>
        <w:rPr/>
        <w:t>МЕРОПРИЯТИ</w:t>
      </w:r>
      <w:r>
        <w:rPr/>
        <w:t>Я «</w:t>
      </w:r>
      <w:r>
        <w:rPr/>
        <w:t>СОДЕЙСТВ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АЩЕНИИ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СПОРТИВНЫМ</w:t>
      </w:r>
      <w:r>
        <w:rPr/>
        <w:t xml:space="preserve"> </w:t>
      </w:r>
      <w:r>
        <w:rPr/>
        <w:t>ОБОРУДОВА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ВЕНТАР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ФИЗИЧЕСКОЙ</w:t>
      </w:r>
      <w:r>
        <w:rPr/>
        <w:t xml:space="preserve"> </w:t>
      </w:r>
      <w:r>
        <w:rPr/>
        <w:t>КУЛЬТУ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РТОМ»</w:t>
      </w:r>
      <w:r>
        <w:rPr/>
        <w:t xml:space="preserve"> </w:t>
      </w:r>
      <w:r>
        <w:rPr/>
        <w:t>НА</w:t>
      </w:r>
      <w:r>
        <w:rPr/>
        <w:t xml:space="preserve"> 2014-2020 </w:t>
      </w:r>
      <w:r>
        <w:rPr/>
        <w:t>ГОДЫ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Показатель «Количество спортивных учреждений, повысивших материально-техническую обеспеченность» определяется согласно фактическим данным.»;</w:t>
      </w:r>
    </w:p>
    <w:p>
      <w:pPr>
        <w:pStyle w:val="ConsPlusNormal1"/>
        <w:ind w:firstLine="567"/>
        <w:jc w:val="both"/>
        <w:rPr/>
      </w:pPr>
      <w:r>
        <w:rPr/>
        <w:t>раздел «ЦЕЛЕВЫЕ ПОКАЗАТЕЛИ ОСНОВНОГО МЕРОПРИЯТИЯ «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ФИЗИЧЕСКОЙ КУЛЬТУРЫ И СПОРТА» НА 2015 - 2020 ГОДЫ» дополнить пунктом вторым следующего содержания:</w:t>
      </w:r>
    </w:p>
    <w:p>
      <w:pPr>
        <w:pStyle w:val="ConsPlusNormal1"/>
        <w:ind w:firstLine="567"/>
        <w:jc w:val="both"/>
        <w:rPr/>
      </w:pPr>
      <w:r>
        <w:rPr/>
        <w:t>«2. Показатель «</w:t>
      </w:r>
      <w:r>
        <w:rPr/>
        <w:t>Количество</w:t>
      </w:r>
      <w:r>
        <w:rPr/>
        <w:t xml:space="preserve"> </w:t>
      </w:r>
      <w:r>
        <w:rPr/>
        <w:t>построенных</w:t>
      </w:r>
      <w:r>
        <w:rPr/>
        <w:t xml:space="preserve"> (</w:t>
      </w:r>
      <w:r>
        <w:rPr/>
        <w:t>реконструированных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введ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спортивных</w:t>
      </w:r>
      <w:r>
        <w:rPr/>
        <w:t xml:space="preserve"> </w:t>
      </w:r>
      <w:r>
        <w:rPr/>
        <w:t>объектов</w:t>
      </w:r>
      <w:r>
        <w:rPr/>
        <w:t>» определяется согласно фактическим данным.»;</w:t>
      </w:r>
    </w:p>
    <w:p>
      <w:pPr>
        <w:pStyle w:val="ConsPlusNormal1"/>
        <w:ind w:firstLine="567"/>
        <w:jc w:val="both"/>
        <w:rPr/>
      </w:pPr>
      <w:r>
        <w:rPr/>
        <w:t>дополнить новыми разделами следующего содержания:</w:t>
      </w:r>
    </w:p>
    <w:p>
      <w:pPr>
        <w:pStyle w:val="ConsPlusNormal1"/>
        <w:ind w:firstLine="567"/>
        <w:jc w:val="both"/>
        <w:rPr/>
      </w:pPr>
      <w:r>
        <w:rPr/>
        <w:t>«ЦЕЛЕВЫЕ ПОКАЗАТЕЛИ ОСНОВНОГО МЕРОПРИЯТИЯ «</w:t>
      </w:r>
      <w:r>
        <w:rPr/>
        <w:t>СОФИНАНСИРОВАНИЕ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ПИТАЛЬНОМУ</w:t>
      </w:r>
      <w:r>
        <w:rPr/>
        <w:t xml:space="preserve"> </w:t>
      </w:r>
      <w:r>
        <w:rPr/>
        <w:t>РЕМОНТУ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СОБСТВ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ФИЗИЧЕСК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РТА»</w:t>
      </w:r>
      <w:r>
        <w:rPr/>
        <w:t xml:space="preserve"> </w:t>
      </w:r>
      <w:r>
        <w:rPr/>
        <w:t>НА</w:t>
      </w:r>
      <w:r>
        <w:rPr/>
        <w:t xml:space="preserve"> 2016-2020 </w:t>
      </w:r>
      <w:r>
        <w:rPr/>
        <w:t>ГОДЫ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Показатель «</w:t>
      </w:r>
      <w:r>
        <w:rPr/>
        <w:t>Количество</w:t>
      </w:r>
      <w:r>
        <w:rPr/>
        <w:t xml:space="preserve"> </w:t>
      </w:r>
      <w:r>
        <w:rPr/>
        <w:t>объектов</w:t>
      </w:r>
      <w:r>
        <w:rPr/>
        <w:t xml:space="preserve">, </w:t>
      </w:r>
      <w:r>
        <w:rPr/>
        <w:t>прошедших</w:t>
      </w:r>
      <w:r>
        <w:rPr/>
        <w:t xml:space="preserve"> </w:t>
      </w:r>
      <w:r>
        <w:rPr/>
        <w:t>капитальный</w:t>
      </w:r>
      <w:r>
        <w:rPr/>
        <w:t xml:space="preserve"> </w:t>
      </w:r>
      <w:r>
        <w:rPr/>
        <w:t>ремонт</w:t>
      </w:r>
      <w:r>
        <w:rPr/>
        <w:t>» определяется согласно фактическим данны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>ЦЕЛЕВЫЕ ПОКАЗАТЕЛИ ОСНОВНОГО МЕРОПРИЯТИЯ «</w:t>
      </w:r>
      <w:r>
        <w:rPr/>
        <w:t>ОБУСТРОЙСТВ</w:t>
      </w:r>
      <w:r>
        <w:rPr/>
        <w:t xml:space="preserve">О </w:t>
      </w:r>
      <w:r>
        <w:rPr/>
        <w:t>ОБЪЕКТОВ</w:t>
      </w:r>
      <w:r>
        <w:rPr/>
        <w:t xml:space="preserve"> </w:t>
      </w:r>
      <w:r>
        <w:rPr/>
        <w:t>ГОРОДСКОЙ</w:t>
      </w:r>
      <w:r>
        <w:rPr/>
        <w:t xml:space="preserve"> </w:t>
      </w:r>
      <w:r>
        <w:rPr/>
        <w:t>ИНФРАСТРУКТУРЫ</w:t>
      </w:r>
      <w:r>
        <w:rPr/>
        <w:t xml:space="preserve">, </w:t>
      </w:r>
      <w:r>
        <w:rPr/>
        <w:t>ПАРК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КРЕАЦИОННЫХ</w:t>
      </w:r>
      <w:r>
        <w:rPr/>
        <w:t xml:space="preserve"> </w:t>
      </w:r>
      <w:r>
        <w:rPr/>
        <w:t>З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ФИЗИЧЕСКОЙ</w:t>
      </w:r>
      <w:r>
        <w:rPr/>
        <w:t xml:space="preserve"> </w:t>
      </w:r>
      <w:r>
        <w:rPr/>
        <w:t>КУЛЬТУ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РТОМ</w:t>
      </w:r>
      <w:r>
        <w:rPr/>
        <w:t>» НА 2017 - 2020 ГОДЫ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>Показатель «</w:t>
      </w:r>
      <w:r>
        <w:rPr/>
        <w:t>Количество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, </w:t>
      </w:r>
      <w:r>
        <w:rPr/>
        <w:t>повысивших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материальную</w:t>
      </w:r>
      <w:r>
        <w:rPr/>
        <w:t xml:space="preserve"> </w:t>
      </w:r>
      <w:r>
        <w:rPr/>
        <w:t>обеспеченность</w:t>
      </w:r>
      <w:r>
        <w:rPr/>
        <w:t>» определяется согласно фактическим данным.»;</w:t>
      </w:r>
    </w:p>
    <w:p>
      <w:pPr>
        <w:pStyle w:val="ConsPlusNormal1"/>
        <w:ind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Настоящее постановление подлежит официальному опубликованию на</w:t>
      </w:r>
      <w:r>
        <w:rPr/>
        <w:t xml:space="preserve"> </w:t>
      </w:r>
      <w:r>
        <w:rPr>
          <w:rFonts w:eastAsia="Calibri"/>
        </w:rPr>
        <w:t>«Официальном интернет-портале правовой информации»</w:t>
      </w:r>
      <w:r>
        <w:rPr/>
        <w:t xml:space="preserve"> </w:t>
      </w:r>
      <w:r>
        <w:rPr>
          <w:rFonts w:eastAsia="Calibri"/>
        </w:rPr>
        <w:t>(</w:t>
      </w:r>
      <w:hyperlink r:id="rId9">
        <w:r>
          <w:rPr>
            <w:rStyle w:val="InternetLink"/>
            <w:rFonts w:eastAsia="Calibri"/>
          </w:rPr>
          <w:t>www.pravo.gov.ru</w:t>
        </w:r>
      </w:hyperlink>
      <w:r>
        <w:rPr>
          <w:rFonts w:eastAsia="Calibri"/>
        </w:rPr>
        <w:t>).</w:t>
      </w:r>
    </w:p>
    <w:p>
      <w:pPr>
        <w:pStyle w:val="ConsPlusNormal1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</w:t>
      </w:r>
      <w:r>
        <w:rPr/>
        <w:t>вступает в силу с 1 января 2017 года.</w:t>
      </w:r>
    </w:p>
    <w:p>
      <w:pPr>
        <w:pStyle w:val="ConsPlusNormal1"/>
        <w:spacing w:lineRule="auto" w:line="232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spacing w:lineRule="auto" w:line="232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С. Битар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425" w:gutter="0" w:header="72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7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891AE9EFB0AAB6B6B17B500D44F8F877DA8CA8579A660E9EC13A6C550B239E77DCB3EA18B5DA963B60GDZ4G" TargetMode="External"/><Relationship Id="rId6" Type="http://schemas.openxmlformats.org/officeDocument/2006/relationships/hyperlink" Target="consultantplus://offline/ref=891AE9EFB0AAB6B6B17B500D44F8F877DA8CA8579A660E9EC13A6C550B239E77DCB3EA18B5DA963B60GDZ4G" TargetMode="External"/><Relationship Id="rId7" Type="http://schemas.openxmlformats.org/officeDocument/2006/relationships/hyperlink" Target="consultantplus://offline/ref=9C5372B98B949133ECA9C97EF25EFB0C4D622E9B19AC22630B23F1DA660BAD7B845C972A8A4FF4716FB61624i0H" TargetMode="External"/><Relationship Id="rId8" Type="http://schemas.openxmlformats.org/officeDocument/2006/relationships/hyperlink" Target="consultantplus://offline/ref=A83A9AEDA773A5A099A7AE2BB4881519F7B7F894694245B6F9220BF2FB8CA2A28B1377A93D31E20F9CBA7666Q8AEC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0:00Z</dcterms:created>
  <dc:creator>Галина Владимировна Краснова</dc:creator>
  <dc:description/>
  <dc:language>en-US</dc:language>
  <cp:lastModifiedBy>Закутаева И.С.</cp:lastModifiedBy>
  <cp:lastPrinted>2016-11-09T16:30:00Z</cp:lastPrinted>
  <dcterms:modified xsi:type="dcterms:W3CDTF">2016-11-09T10:30:00Z</dcterms:modified>
  <cp:revision>2</cp:revision>
  <dc:subject/>
  <dc:title>(Текст жирным)</dc:title>
</cp:coreProperties>
</file>