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uppressAutoHyphens w:val="true"/>
        <w:spacing w:lineRule="atLeast" w:line="240" w:before="360" w:after="36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OLE_LINK3"/>
      <w:bookmarkStart w:id="1" w:name="OLE_LINK4"/>
      <w:bookmarkEnd w:id="0"/>
      <w:bookmarkEnd w:id="1"/>
      <w:r>
        <w:rPr>
          <w:lang w:val="en-US" w:eastAsia="en-US"/>
        </w:rPr>
        <w:drawing>
          <wp:inline distT="0" distB="0" distL="0" distR="0">
            <wp:extent cx="5383530" cy="216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Иркутской области от 24 октября 2013 года № 449-пп 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Положения о порядке принятия решений о разработке государственных программ Иркутской области и их формирования и реализации, утвержденного постановлением Правительства Иркутской области от 26 июля 2013 года № 282-пп, руководствуясь частью 4 статьи 66, статьей 67 Устава Иркутской области, Правительство Иркут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Иркутской области от </w:t>
        <w:br/>
        <w:t xml:space="preserve">24 октября 2013 года № 449-пп 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государственной программы Иркутской области «Труд и занятость» на 2014 – 2018 годы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в индивидуализированном заголовке цифры «2018» заменить цифрами «202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8» заменить цифрами «202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в государственной программе Иркутской области «Труд и занятость» на 2014-2018 годы, утвержденной постановлением (далее – государственная 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18» заменить цифрами «2020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дивидуализированном заголовке цифры «2018» заменить цифрами </w:t>
        <w:br/>
        <w:t>« 2020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сударственной программы»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304"/>
        <w:gridCol w:w="6804"/>
        <w:gridCol w:w="567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руд и занятость» на 2014 – 2020 г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и реализации государственной 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304"/>
        <w:gridCol w:w="6804"/>
        <w:gridCol w:w="567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ы государственной 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235"/>
        <w:gridCol w:w="6873"/>
        <w:gridCol w:w="567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 государственной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rial" w:ascii="Times New Roman" w:hAnsi="Times New Roman"/>
                <w:sz w:val="28"/>
                <w:szCs w:val="28"/>
              </w:rPr>
              <w:t>. </w:t>
            </w:r>
            <w:hyperlink r:id="rId6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Улучшение условий и охраны труда</w:t>
              </w:r>
            </w:hyperlink>
            <w:r>
              <w:rPr>
                <w:rFonts w:cs="Arial" w:ascii="Times New Roman" w:hAnsi="Times New Roman"/>
                <w:sz w:val="28"/>
                <w:szCs w:val="28"/>
              </w:rPr>
              <w:t xml:space="preserve"> в Иркутской области на 2014 – 2020 годы (приложение 1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. </w:t>
            </w:r>
            <w:hyperlink r:id="rId7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Содействие занятости населения</w:t>
              </w:r>
            </w:hyperlink>
            <w:r>
              <w:rPr>
                <w:rFonts w:cs="Arial" w:ascii="Times New Roman" w:hAnsi="Times New Roman"/>
                <w:sz w:val="28"/>
                <w:szCs w:val="28"/>
              </w:rPr>
              <w:t xml:space="preserve"> и социальная поддержка безработных граждан на 2014 – 2020 годы (приложение 2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3. </w:t>
            </w:r>
            <w:hyperlink r:id="rId8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Осуществление государственной политики</w:t>
              </w:r>
            </w:hyperlink>
            <w:r>
              <w:rPr>
                <w:rFonts w:cs="Arial" w:ascii="Times New Roman" w:hAnsi="Times New Roman"/>
                <w:sz w:val="28"/>
                <w:szCs w:val="28"/>
              </w:rPr>
              <w:t xml:space="preserve"> в сфере труда и занятости населения на 2014 – 2020 годы (приложение 3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4. </w:t>
            </w:r>
            <w:hyperlink r:id="rId9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Оказание содействия добровольному переселению</w:t>
              </w:r>
            </w:hyperlink>
            <w:r>
              <w:rPr>
                <w:rFonts w:cs="Arial" w:ascii="Times New Roman" w:hAnsi="Times New Roman"/>
                <w:sz w:val="28"/>
                <w:szCs w:val="28"/>
              </w:rPr>
              <w:t xml:space="preserve"> в Иркутскую область соотечественников, проживающих за рубежом, на 2014 – 2015 годы (приложение 4 к государственной программе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.1. </w:t>
            </w:r>
            <w:hyperlink r:id="rId1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Оказание содействия добровольному переселению</w:t>
              </w:r>
            </w:hyperlink>
            <w:r>
              <w:rPr>
                <w:rFonts w:cs="Arial" w:ascii="Times New Roman" w:hAnsi="Times New Roman"/>
                <w:sz w:val="28"/>
                <w:szCs w:val="28"/>
              </w:rPr>
              <w:t xml:space="preserve"> в Иркутскую область соотечественников, проживающих за рубежом, на 2016 – 2018 годы (приложение 4.1 к государственной программе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10"/>
        <w:jc w:val="both"/>
        <w:rPr/>
      </w:pPr>
      <w:r>
        <w:rPr/>
        <w:t>строку «Ресурсное обеспечение государственной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235"/>
        <w:gridCol w:w="6873"/>
        <w:gridCol w:w="567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: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6569,8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2015 год – 819282,9 тыс. рублей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1988,4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9084,7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4575,2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0279,1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: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11347,4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6454,5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0286,1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0276,7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5658,1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9116,8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9116,8 тыс. рублей.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ов муниципальных образований Иркутской области для реализации подпрограммы «Улучшение условий и охраны труда в Иркутской области: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77,5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45,4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90,3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46,5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85,5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85,5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расходов государственных внебюджетных фондов и юридических лиц для реализации подпрограммы «Улучшение условий и охраны труда в Иркутской области» на </w:t>
              <w:br/>
              <w:t>2014-2020 годы: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чреждения - Иркутского регионального отделения Фонда социального страхования Российской Федерации: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4667,6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071,5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6463,2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6463,2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463,2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463,2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х обществ, обществ с участием Иркутской области: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76,0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28,2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66,5 тыс. рублей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61,5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12,0 тыс. рублей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22,0 тыс. 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ку «Ожидаемые конечные результаты реализации государственной 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235"/>
        <w:gridCol w:w="6873"/>
        <w:gridCol w:w="567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 Коэффициент напряженности на рынке труда – </w:t>
              <w:br/>
              <w:t>0,7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 Отношение количества принятых нормативных правовых актов в сфере труда и занятости населения к количеству подлежащих принятию в соответствии с требованиями областного и федерального законодательства –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 Удельный вес рабочих мест, на которых по результатам специальной оценки условий труда (аттестации рабочих мест по условиям труда) установлены вредные и (или) опасные условия труда, – 4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 Уровень общей безработицы (по методологии Международной организации труда) в среднем за год – 8,1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 Уровень производственного травматизма в расчете на 1000 работающих – 1,9 случая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1 «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РЕАЛИЗАЦИИ ГОСУДАРСТВЕННОЙ ПРОГРАММЫ»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ервом слова «</w:t>
      </w:r>
      <w:r>
        <w:rPr>
          <w:rFonts w:eastAsia="Calibri" w:cs="Times New Roman" w:ascii="Times New Roman" w:hAnsi="Times New Roman"/>
          <w:sz w:val="28"/>
          <w:szCs w:val="28"/>
        </w:rPr>
        <w:t>за II квартал 2013 года уровень общей безработицы составил 7,3%» заменить словами «за 2013 год уровень общей безработицы составил 8,3%»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вадцать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о уровню общей безработицы Иркутская область занимала в </w:t>
        <w:br/>
        <w:t xml:space="preserve">2012 году 6 место (ниже уровень общей безработицы в Красноярском крае (5,5%), Новосибирской области (5,6%), Алтайском крае (6,2%), Омской области (6,9%), Кемеровской области (7,1%),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013 году 7 место, разделив его с Алтайским краем (8,3%) (ниже уровень общей безработицы в Красноярском крае (5,7%), Новосибирской области (5,9%), Республике Хакасия (6%), Кемеровской области (6%), Омской области (6,8%), Томской области (7,6%), Республике Бурятия (8%).»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двадцать третьем слова «на 1 июня 2013 года - 0,7 ед.» заменить словами «на конец 2013 года составил 0,8 ед.»;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а конец 2012 года Иркутская область занимала 1 место по величине коэффициента напряженности на рынке труда среди регионов Сибирского федерального округа,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 конец 2013 года Иркутская область занимала 3 место по величине коэффициента напряженности на рынке труда среди регионов Сибирского федерального округа, уступая Республике Бурятия (0,7 чел.), Новосибирской области (0,7 чел.) и Омской области (0,6 чел.).»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вадцать седьмой изложить в следующе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соответствии с прогнозом развития сферы реализации государственной программы к 2020 году запланировано снижение уровня общего производственного травматизма до 1,9 случая в расчете на 1000 работающих, снижение удельного веса рабочих мест, на которых по результатам специальной оценки условий труда (аттестации рабочих мест по условиям труда), установлены вредные и (или) опасные условия труда до 45%, недопущение уровня общей безработицы выше 8,1% от численности экономически активного населения, стабилизация показателя коэффициента напряженности на рынке труда на уровне 0,7 ед. (численность граждан, незанятых трудовой деятельностью состоящих на учете в органах занятости в расчете на 1 заявленную вакансию), достижение отношения количества принятых нормативных правовых актов в сфере труда и занятости населения к количеству подлежащих принятию в соответствии с требованиями областного и федерального законодательства в 100%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2 «</w:t>
      </w:r>
      <w:r>
        <w:rPr>
          <w:rFonts w:cs="Times New Roman" w:ascii="Times New Roman" w:hAnsi="Times New Roman"/>
          <w:sz w:val="28"/>
          <w:szCs w:val="28"/>
        </w:rPr>
        <w:t>ЦЕЛЬ И ЗАДАЧИ ГОСУДАРСТВЕННОЙ ПРОГРАММЫ, ЦЕЛЕВЫЕ ПОКАЗАТЕЛИ ГОСУДАРСТВЕННОЙ ПРОГРАММЫ, СРОКИ РЕАЛИЗАЦИИ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2018» заменить цифрами «2020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ОСНОВАНИЕ ВЫДЕЛЕНИЯ ПОДПРОГРАММ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ом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сятом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 «ОЖИДАЕМЫЕ КОНЕЧНЫЕ РЕЗУЛЬТАТЫ РЕАЛИЗАЦИИ ГОСУДАРСТВЕННОЙ ПРОГРАММЫ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2018», «54» заменить соответственно цифрами «2020», «45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2018», «8», «0,8» заменить соответственно цифрами «2020», «8,1», «0,7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«2018» заменить цифрами «2020»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е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учшение условий и охраны тру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ркутской области</w:t>
      </w:r>
      <w:r>
        <w:rPr>
          <w:rFonts w:cs="Times New Roman" w:ascii="Times New Roman" w:hAnsi="Times New Roman"/>
          <w:sz w:val="28"/>
          <w:szCs w:val="28"/>
        </w:rPr>
        <w:t>» на 2014-2018 годы, являющейся приложением 1 к государственной программе (далее – подпрограмма 1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аспорта цифры «2018» заменить цифрами «2020»;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сударственной программы»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46"/>
        <w:gridCol w:w="6662"/>
        <w:gridCol w:w="567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руд и занятость» на 2014 – 2020 г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46"/>
        <w:gridCol w:w="6662"/>
        <w:gridCol w:w="567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лучшение условий и охраны труда в Иркутской области» на 2014 – 2020 г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и реализации под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46"/>
        <w:gridCol w:w="6662"/>
        <w:gridCol w:w="567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</w:t>
      </w:r>
      <w:r>
        <w:rPr/>
        <w:t>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46"/>
        <w:gridCol w:w="6662"/>
        <w:gridCol w:w="567"/>
      </w:tblGrid>
      <w:tr>
        <w:trPr>
          <w:trHeight w:val="1192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средств областного бюджета составляет:</w:t>
              <w:br/>
              <w:t>2014 год – 32314,6 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30609,1 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30832,4 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0805,3 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29292,3 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7779,4 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7779,4 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средств бюджетов муниципальных образований Иркутской области составляет: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77,5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45,4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90,3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46,5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85,5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85,5 тыс. рублей.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ная оценка расходов государственных внебюджетных фондов и юридических лиц для реализации подпрограммы составляет: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осударственного учреждения - Иркутского регионального отделения Фонда социального страхования Российской Федерации: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4667,6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071,5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6463,2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6463,2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463,2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463,2 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кционерных обществ, обществ с участием Иркутской области: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76,0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28,2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66,5 тыс. рублей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61,5 тыс. рублей;</w:t>
            </w:r>
          </w:p>
          <w:p>
            <w:pPr>
              <w:pStyle w:val="Normal"/>
              <w:suppressAutoHyphens w:val="true"/>
              <w:spacing w:lineRule="auto" w:line="237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12,0 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22,0 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ку «Ожидаемые конечные результаты реализации государственной 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46"/>
        <w:gridCol w:w="6662"/>
        <w:gridCol w:w="567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езультате реализации подпрограммы к 2020 году планируется достигну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 Снижения удельного веса работников, занятых на рабочих местах, не отвечающих санитарно-гигиеническим нормам, от общего количества работников, занятых на рабочих местах, на которых проведена специальная оценка условий труда (аттестация рабочих мест по условиям труда), </w:t>
              <w:br/>
              <w:t>до 48,5% (на конец 2015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 Снижения уровня производственного травматизма со смертельным исходом в расчете на 1000 работающих до 0,095 случая (на конец 2015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 Снижения численности пострадавших в результате несчастных случаев на производстве со смертельным исходом до 70 человек (на конец 2020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 Снижения численности пострадавших в результате несчастных случаев на производстве с утратой трудоспособности на 1 рабочий день и более до </w:t>
              <w:br/>
              <w:t>1005 человек (на конец 2020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 Сокращения количества дней временной нетрудоспособности в связи с несчастным случаем на производстве в расчете на 1 пострадавшего до </w:t>
              <w:br/>
              <w:t>65 дней (на конец 2020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. Сокращения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до 605 человек (на конец </w:t>
              <w:br/>
              <w:t>2020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 Увеличения количества рабочих мест, на которых проведена специальная оценка условий труда, до 231236 рабочих мест (на конец 2020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 Увеличения удельного веса рабочих мест, на которых проведена специальная оценка условий труда, в общем количестве рабочих мест до 98,1%  (на конец 2020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 Увеличения количества рабочих мест, на которых улучшены условия труда по результатам специальной оценки условий труда, до 26000 рабочих мест (на конец 2020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 Сокращения численности работников, занятых на работах с вредными и (или) опасными условиями труда, до 220000 человек (на конец 2020 год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 Снижения удельного веса работников, занятых на работах с вредными и (или) опасными условиями труда, от общей численности работников до 24,0% (на конец 2020 года)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емьдесят третьем раздела 1 «ЦЕЛЬ И ЗАДАЧИ ПОДПРОГРАММЫ, ЦЕЛЕВЫЕ ПОКАЗАТЕЛИ ПОДПРОГРАММЫ, СРОКИ РЕАЛИЗАЦИИ»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«ВЕДОМСТВЕННЫЕ ЦЕЛЕВЫЕ ПРОГРАММЫ И ОСНОВНЫЕ МЕРОПРИЯТИЯ ПОДПРОГРАММЫ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СВЕДЕНИЯ ОБ УЧАСТИИ МУНИЦИПАЛЬНЫХ ОБРАЗОВАНИЙ ИРКУТСКОЙ ОБЛАСТИ В РЕАЛИЗАЦИИ ПОДПРОГРАММЫ»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30259,4 тыс. рублей ежегодно» заменить словами «на 2015-2016 годы по 30259,4 тыс. рублей ежегодно, на 2017 год </w:t>
        <w:br/>
        <w:t>29654,3 тыс.рублей, на 2018 год 28171,5 тыс. рублей, на 2019-2020 годы по 26689,0 тыс. рублей ежегодно.»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вадцать седьм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ъем планируемых финансовых затрат, направленных на реализацию плана (программы) мероприятий по улучшению условий и охраны труда в муниципальных образованиях Иркутской области на 2015 – 2020 годы, составляет 38430,7 тыс.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8 «СВЕДЕНИЯ ОБ УЧАСТИИ В ПОДПРОГРАММЕ ОРГАНИЗАЦ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2017», «9485,7» заменить соответственно цифрами «2020», «20766,2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</w:t>
      </w:r>
      <w:r>
        <w:rPr>
          <w:rFonts w:eastAsia="Calibri" w:cs="Times New Roman" w:ascii="Times New Roman" w:hAnsi="Times New Roman"/>
          <w:sz w:val="28"/>
          <w:szCs w:val="28"/>
        </w:rPr>
        <w:t>1112,1</w:t>
      </w:r>
      <w:r>
        <w:rPr>
          <w:rFonts w:cs="Times New Roman" w:ascii="Times New Roman" w:hAnsi="Times New Roman"/>
          <w:sz w:val="28"/>
          <w:szCs w:val="28"/>
        </w:rPr>
        <w:t>» заменить цифрами «3672,0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8592,7» заменить цифрами «16268,7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«100,0» заменить цифрами «825,5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ке оценки уровня реализации подпрограммы 1, являющейся приложением 1 к подпрограмме 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изированном заголовке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ке расчета экономической эффективности подпрограммных мероприятий подпрограммы 1, являющейся приложением 2 к подпрограмме 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изированном заголовке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е «</w:t>
      </w:r>
      <w:r>
        <w:rPr>
          <w:rFonts w:eastAsia="Calibri" w:cs="Times New Roman" w:ascii="Times New Roman" w:hAnsi="Times New Roman"/>
          <w:sz w:val="28"/>
          <w:szCs w:val="28"/>
        </w:rPr>
        <w:t>Содействие занятости населения и социальная поддержка безработных граждан» на 2014 – 2018 годы</w:t>
      </w:r>
      <w:r>
        <w:rPr>
          <w:rFonts w:cs="Times New Roman" w:ascii="Times New Roman" w:hAnsi="Times New Roman"/>
          <w:sz w:val="28"/>
          <w:szCs w:val="28"/>
        </w:rPr>
        <w:t>, являющейся приложением 2 к государственной програм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аспорта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сударственной программы»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587"/>
        <w:gridCol w:w="6663"/>
        <w:gridCol w:w="425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руд и занятость» на 2014 – 2020 г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под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587"/>
        <w:gridCol w:w="6663"/>
        <w:gridCol w:w="425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Содействие занятости населения и социальная поддержка безработных граждан» на </w:t>
              <w:br/>
              <w:t>2014 – 2020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и реализации под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587"/>
        <w:gridCol w:w="6663"/>
        <w:gridCol w:w="425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</w:t>
      </w:r>
      <w:r>
        <w:rPr/>
        <w:t>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587"/>
        <w:gridCol w:w="6663"/>
        <w:gridCol w:w="425"/>
      </w:tblGrid>
      <w:tr>
        <w:trPr>
          <w:trHeight w:val="701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833891,2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816107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838797,1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839084,7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844575,2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850279,1 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471033,6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415550,6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448042,3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440512,8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437438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433207,6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33207,6 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ку «Ожидаемые конечные результаты реализации государственной 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587"/>
        <w:gridCol w:w="6663"/>
        <w:gridCol w:w="425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реализации государствен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 Средняя продолжительность безработицы к </w:t>
              <w:br/>
              <w:t>2020 году составит 4,4 месяц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 Уровень регистрируемой безработицы к 2020 году не превысит 1,5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ЦЕЛЬ И ЗАДАЧИ ПОДПРОГРАММЫ, ЦЕЛЕВЫЕ ПОКАЗАТЕЛИ ПОДПРОГРАММЫ, СРОКИ РЕАЛИЗАЦИ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. Уровень регистрируемой безработицы (2014 год – 1,9%; 2015 год – 1,6%; 2016 год – 1,7%; 2017 год – 1,7%; 2018 год – 1,6%; 2019 год – 1,5%, </w:t>
        <w:br/>
        <w:t>2020 год – 1,5%)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 Средняя продолжительность безработицы (2014 год – 4,4 месяца; 2015 год – 4,7 месяца; 2016 год – 4,5 месяца; 2017 год – 4,5 месяца; 2018 год – 4,4 месяца, 2019 год – 4,4 месяца; 2020 год – 4,4 месяца).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десятом 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ВЕДОМСТВЕННЫЕ ЦЕЛЕВЫЕ ПРОГРАММЫ И ОСНОВНЫЕ МЕРОПРИЯТИЯ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6 «ОБЪЕМЫ ФИНАНСИРОВАНИЯ МЕРОПРИЯТИЙ ПОДПРОГРАММЫ ЗА СЧЕТ СРЕДСТВ ФЕДЕРАЛЬ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седьм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е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государственной политики в сфере труда и занятости населения» на 2014 – 2018 годы</w:t>
      </w:r>
      <w:r>
        <w:rPr>
          <w:rFonts w:cs="Times New Roman" w:ascii="Times New Roman" w:hAnsi="Times New Roman"/>
          <w:sz w:val="28"/>
          <w:szCs w:val="28"/>
        </w:rPr>
        <w:t>, являющейся приложением 3 к государственной програм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аспорта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сударственной программы»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587"/>
        <w:gridCol w:w="6663"/>
        <w:gridCol w:w="425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руд и занятость» на 2014 – 2020 г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под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587"/>
        <w:gridCol w:w="6663"/>
        <w:gridCol w:w="425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существление государственной политики в сфере труда и занятости населения» на 2014 – 2020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и реализации под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587"/>
        <w:gridCol w:w="6663"/>
        <w:gridCol w:w="425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</w:t>
      </w:r>
      <w:r>
        <w:rPr/>
        <w:t>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587"/>
        <w:gridCol w:w="6663"/>
        <w:gridCol w:w="425"/>
      </w:tblGrid>
      <w:tr>
        <w:trPr>
          <w:trHeight w:val="1192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средств за счет средств обла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106940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89250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90539,9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88129,8 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88129,8 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88129,8 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8129,8 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before="0" w:after="0"/>
              <w:ind w:left="33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надцатом раздела 1 «ЦЕЛЬ И ЗАДАЧИ ПОДПРОГРАММЫ, ЦЕЛЕВЫЕ ПОКАЗАТЕЛИ ПОДПРОГРАММЫ, СРОКИ РЕАЛИЗАЦИИ» цифр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8» </w:t>
      </w:r>
      <w:r>
        <w:rPr>
          <w:rFonts w:cs="Times New Roman" w:ascii="Times New Roman" w:hAnsi="Times New Roman"/>
          <w:sz w:val="28"/>
          <w:szCs w:val="28"/>
        </w:rPr>
        <w:t>заменить цифрами «2020»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«Оказание содействия добровольному переселению в Иркутскую область соотечественников, проживающих за рубежом» на </w:t>
        <w:br/>
        <w:t>2016 – 2018 годы», являющейся приложением 4.1 к государственной программ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663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в 2016 году составляет 3191,3 тыс. рублей.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: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1,5 тыс. рублей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8,8 тыс. рублей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8,0 тыс. рубл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ежегодно уточняются при формировании областного бюджета на соответствующий финансовый год исходя из возможностей областного бюджета и затрат, необходимых для реализации под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девятом раздела 1 «ЦЕЛЬ И ЗАДАЧИ ПОДПРОГРАММЫ, ЦЕЛЕВЫЕ ПОКАЗАТЕЛИ ПОДПРОГРАММЫ, СРОКИ РЕАЛИЗАЦИИ» цифры «2018» заменить цифрами «2020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 приложения 5, 6, 8, 9 к государственной программе изложить в новой редакции (прилагаются)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фициа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 Настоящее постановление вступает в силу с 1 января 2017 год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58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Битаров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560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F4D8C296E5700D741659916451DDE990D15509DADC074BD693212A02EB2B0F1D6154D986EF9C64E35B9CBBW2B" TargetMode="External"/><Relationship Id="rId4" Type="http://schemas.openxmlformats.org/officeDocument/2006/relationships/hyperlink" Target="consultantplus://offline/ref=BCF4D8C296E5700D741659916451DDE990D15509DADC074BD693212A02EB2B0F1D6154D986EF9C64E35B9CBBWEB" TargetMode="External"/><Relationship Id="rId5" Type="http://schemas.openxmlformats.org/officeDocument/2006/relationships/hyperlink" Target="consultantplus://offline/ref=636790D0A4CEDCF43595B2B6FE087057BBBF0F677C7D9BED4EB0623AC125941800D1189CF3030114C08FD104t041C" TargetMode="External"/><Relationship Id="rId6" Type="http://schemas.openxmlformats.org/officeDocument/2006/relationships/hyperlink" Target="consultantplus://offline/ref=86B6DAC9974E60113ED28B2A54C62800272AB7A00CF94F771ECBF02F36163CD8F129B635B4F5217C4FC95DF2yEb8H" TargetMode="External"/><Relationship Id="rId7" Type="http://schemas.openxmlformats.org/officeDocument/2006/relationships/hyperlink" Target="consultantplus://offline/ref=86B6DAC9974E60113ED28B2A54C62800272AB7A00CF94F771ECBF02F36163CD8F129B635B4F5217C4FC95FF6yEb8H" TargetMode="External"/><Relationship Id="rId8" Type="http://schemas.openxmlformats.org/officeDocument/2006/relationships/hyperlink" Target="consultantplus://offline/ref=86B6DAC9974E60113ED28B2A54C62800272AB7A00CF94F771ECBF02F36163CD8F129B635B4F5217C4FC959F4yEb4H" TargetMode="External"/><Relationship Id="rId9" Type="http://schemas.openxmlformats.org/officeDocument/2006/relationships/hyperlink" Target="consultantplus://offline/ref=86B6DAC9974E60113ED28B2A54C62800272AB7A00CF94F771ECBF02F36163CD8F129B635B4F5217C4FC95AF0yEb1H" TargetMode="External"/><Relationship Id="rId10" Type="http://schemas.openxmlformats.org/officeDocument/2006/relationships/hyperlink" Target="consultantplus://offline/ref=86B6DAC9974E60113ED28B2A54C62800272AB7A00CF94F771ECBF02F36163CD8F129B635B4F5217F46CAy5b5H" TargetMode="External"/><Relationship Id="rId11" Type="http://schemas.openxmlformats.org/officeDocument/2006/relationships/hyperlink" Target="consultantplus://offline/ref=537B98D167EE3E627811954EDF4A273B5B34B3E1745D1E70FF97430E12A5B2024586179A3E8DCF02E2173A55x7E3L" TargetMode="External"/><Relationship Id="rId12" Type="http://schemas.openxmlformats.org/officeDocument/2006/relationships/hyperlink" Target="consultantplus://offline/ref=636790D0A4CEDCF43595B2B6FE087057BBBF0F677C7D9BED4EB0623AC125941800D1189CF3030114C08FD104t041C" TargetMode="External"/><Relationship Id="rId13" Type="http://schemas.openxmlformats.org/officeDocument/2006/relationships/hyperlink" Target="consultantplus://offline/ref=636790D0A4CEDCF43595B2B6FE087057BBBF0F677C7D9BED4EB0623AC125941800D1189CF3030114C08FD104t041C" TargetMode="External"/><Relationship Id="rId14" Type="http://schemas.openxmlformats.org/officeDocument/2006/relationships/hyperlink" Target="consultantplus://offline/ref=636790D0A4CEDCF43595B2B6FE087057BBBF0F677C7D9BED4EB0623AC125941800D1189CF3030114C08FD104t041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8:00Z</dcterms:created>
  <dc:creator>Галина Владимировна Краснова</dc:creator>
  <dc:description/>
  <cp:keywords/>
  <dc:language>en-US</dc:language>
  <cp:lastModifiedBy>Тимофеева В.В.</cp:lastModifiedBy>
  <cp:lastPrinted>2016-11-07T16:43:00Z</cp:lastPrinted>
  <dcterms:modified xsi:type="dcterms:W3CDTF">2016-11-11T01:19:00Z</dcterms:modified>
  <cp:revision>3</cp:revision>
  <dc:subject/>
  <dc:title>(Текст жирным)</dc:title>
</cp:coreProperties>
</file>