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left="-851" w:right="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left="-851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239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left="-851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государственную программу Иркутской области «Укрепление единства российской нации и этнокультурное развитие народов Иркутской области» на 2014-2020 годы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2 Положения о порядке принятия решений о разработке государственных программ Иркутской области и их формирования и реализации, утвержденного постановлением Правительства Иркутской области от 26 июля 2013 года № 282-пп, руководствуясь </w:t>
        <w:br/>
        <w:t xml:space="preserve">частью 4 статьи 66, статьей 67 Устава Иркутской области, Правительство Иркутской област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государственную программу Иркутской области «Укрепление единства российской нации и этнокультурное развитие народов Иркутской области» на 2014-2020 годы, утвержденную постановлением Правительства Иркутской области от 30 декабря 2013 года № 628-пп </w:t>
        <w:br/>
        <w:t>(далее – государственная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) в паспорте государственной программы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Участники Государствен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379"/>
        <w:gridCol w:w="28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осударствен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инистерство по молодежной политике Иркут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Министерство спорта Иркут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Министерство культуры и архивов Иркут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Министерство строительства, дорожного хозяйства Иркут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Администрация Усть-Ордынского Бурят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Министерство труда и занятости Иркут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Министерство образования Иркутской области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jc w:val="righ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Государственной программы» изложить в следующей редакции:</w:t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96"/>
        <w:gridCol w:w="6246"/>
        <w:gridCol w:w="436"/>
      </w:tblGrid>
      <w:tr>
        <w:trPr>
          <w:trHeight w:val="3447" w:hRule="atLeast"/>
        </w:trPr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Государственно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16 496,0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58 734,5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50 952,3 тыс. рублей;</w:t>
            </w:r>
          </w:p>
          <w:p>
            <w:pPr>
              <w:pStyle w:val="ConsPlusCell"/>
              <w:widowControl/>
              <w:ind w:firstLine="65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114 904,8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1,7 тыс. рублей;</w:t>
            </w:r>
          </w:p>
          <w:p>
            <w:pPr>
              <w:pStyle w:val="ConsPlusCell"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25665,0 тыс. рублей;</w:t>
            </w:r>
          </w:p>
          <w:p>
            <w:pPr>
              <w:pStyle w:val="ConsPlusCell"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– 21 440,4 тыс. рубле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12 774,1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35 706,5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20,0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102 174,3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8 341,2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12 024,6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7 312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 за счет средств федерального бюджета, включая 2 312,97 тыс. рублей – за счет остатков 2014-2105 прошлых лет, по годам реализации составляет:</w:t>
            </w:r>
          </w:p>
          <w:p>
            <w:pPr>
              <w:pStyle w:val="ConsPlusCell"/>
              <w:widowControl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3 721,9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23 028,0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3 032,3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12 730,5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12 820,5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13 640,4 тыс. рублей;</w:t>
            </w:r>
          </w:p>
          <w:p>
            <w:pPr>
              <w:pStyle w:val="Normal"/>
              <w:ind w:firstLine="5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4 128,2 тыс. рублей.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риложении 1 к государственной программе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«Ресурсное обеспечение Подпрограммы» паспорта подпрограммы «Государственная региональная поддержка в сфере этноконфессиональных отношений» на 2014-2020 годы, являющейся приложением 1 к государственной программе, </w:t>
      </w:r>
      <w:r>
        <w:rPr/>
        <w:t>изложить в следующей редакции: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38"/>
        <w:gridCol w:w="6451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 – 14 227,9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 56 406,9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 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8,0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 105 716,0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 11 892,9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 16 416,2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 11 786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ConsPlusCell"/>
              <w:widowControl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11 011,1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 34 614,0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 45 305,7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 99 677,0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 5 853,9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 9 557,3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 4 844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987,87 тыс. рублей – за счет остатков 2014 и 2015 годов, по годам реализации составляет:</w:t>
            </w:r>
          </w:p>
          <w:p>
            <w:pPr>
              <w:pStyle w:val="ConsPlusCell"/>
              <w:widowControl/>
              <w:ind w:firstLine="65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3 216,8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21 792,9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3 032,3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6 039,0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6 039,0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6 858,9тыс. рублей;</w:t>
            </w:r>
          </w:p>
          <w:p>
            <w:pPr>
              <w:pStyle w:val="ConsPlusCell"/>
              <w:widowControl/>
              <w:ind w:firstLine="6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941,7 тыс. рублей.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азделе 3</w:t>
      </w:r>
      <w:r>
        <w:rPr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МЕРЫ ГОСУДАРСТВЕННОГО РЕГУЛИРОВАНИЯ, НАПРАВЛЕННЫЕ НА ДОСТИЖЕНИЕ ЦЕЛИ И ЗАДАЧ ПОДПРОГРАММЫ</w:t>
      </w:r>
      <w:r>
        <w:rPr>
          <w:rFonts w:cs="Calibri" w:ascii="Calibri" w:hAnsi="Calibri"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ова «общественным и национально-культурным объединениям» заменить словами «некоммерческим организациям, общественным объединениям, национально-культурным автономиям, религиозным объединениям»;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року «Ресурсное обеспечение Подпрограммы» паспорта подпрограммы «Комплексные меры профилактики экстремистских проявлений» на 2014-2020 годы, являющейся приложением 1 к государственной программе, изложить в следующей редакции: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38"/>
        <w:gridCol w:w="6451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 – 2 268,1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 – 2 327,6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2 614,3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9 188,8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9 268,8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9 248,8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 – 9 653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 – 1 763,0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2,5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2 614,3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2 497,3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2 487,3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2 467,3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 – 2 467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, включая 325,1 тыс. рублей – за счет остатков 2014 года, по годам реализации составляет: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505,1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5,1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6 691,5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6 781,5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6 781,5 тыс. рублей;</w:t>
            </w:r>
          </w:p>
          <w:p>
            <w:pPr>
              <w:pStyle w:val="ConsPlusCell"/>
              <w:widowControl/>
              <w:ind w:firstLine="6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 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 рублей.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ложения 3-7 к государственной программе изложить в новой редакции (прилагаютс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1 января 2017 года, но не ранее, чем через 10 календарных дней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фициальному опубликованию на «Официальном интернет-портале правовой информации» (www.pravo.gov.ru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35"/>
      </w:tblGrid>
      <w:tr>
        <w:trPr>
          <w:trHeight w:val="587" w:hRule="atLeast"/>
          <w:cantSplit w:val="true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Иркутской области – Председатель Правительства Иркутской области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итар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1985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8:00Z</dcterms:created>
  <dc:creator>Анна Ивановна Сидорова</dc:creator>
  <dc:description/>
  <cp:keywords/>
  <dc:language>en-US</dc:language>
  <cp:lastModifiedBy>Тимофеева В.В.</cp:lastModifiedBy>
  <cp:lastPrinted>2016-11-02T11:01:00Z</cp:lastPrinted>
  <dcterms:modified xsi:type="dcterms:W3CDTF">2016-11-11T04:47:00Z</dcterms:modified>
  <cp:revision>7</cp:revision>
  <dc:subject/>
  <dc:title>(Текст жирным)</dc:title>
</cp:coreProperties>
</file>