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июля 2018 года                                                                                № 13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закона Иркут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я в приложение 2 к Закону Иркутской области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 xml:space="preserve"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добрить прилагаемый проект закона Иркут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 внесении изменения в приложение 2 к Закону Иркутской области «О 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 и внести его на рассмотрение Законодательного Собрания Иркутской области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окладчиком определить руководителя архивного агентства Иркутской области Овчинникова С.Г. 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2275a-de63-486c-b759-31f753229d9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7-12T08:1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