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июля 2018 года                                                                                № 150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й в отдельные законы Иркутской области»</w:t>
      </w:r>
      <w:bookmarkStart w:id="0" w:name="OLE_LINK2"/>
      <w:bookmarkStart w:id="1" w:name="OLE_LINK1"/>
      <w:bookmarkStart w:id="2" w:name="OLE_LINK9"/>
      <w:bookmarkStart w:id="3" w:name="OLE_LINK8"/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  <w:bookmarkEnd w:id="1"/>
      <w:bookmarkEnd w:id="2"/>
      <w:bookmarkEnd w:id="3"/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 12 января 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1276" w:leader="none"/>
        </w:tabs>
        <w:autoSpaceDE w:val="false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добрить прилагаемый проект закона Иркутской области </w:t>
        <w:br/>
        <w:t>«О внесении изменений в отдельные законы Иркутской области»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по данному вопросу определ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ного представителя Губернатора Иркутской области в Законодательном Собрании Иркутской области Р.В. Буян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С.Г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422284-b29f-408b-a413-5d7fb6e00fa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03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7-31T03:05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