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babr600C-20_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br600C-20_1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августа 2018 года                                                                                № 159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</w:t>
        <w:br/>
        <w:t xml:space="preserve"> проекта закона Иркутской области «О внесении изменения в часть </w:t>
        <w:br/>
        <w:t>1 статьи 3 Закона Иркутской области «Об административной ответственности за отдельные правонарушения в сфере охраны общественного порядка в Иркут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от 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left="57"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закона Иркутской области </w:t>
        <w:br/>
        <w:t>«</w:t>
      </w:r>
      <w:r>
        <w:rPr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я в часть 1 статьи 3 Закона Иркутской области </w:t>
        <w:br/>
        <w:t>«Об административной ответственности за отдельные правонарушения в сфере охраны общественного порядка в Иркут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</w:t>
      </w:r>
      <w:r>
        <w:rPr>
          <w:rFonts w:cs="Times New Roman" w:ascii="Times New Roman" w:hAnsi="Times New Roman"/>
          <w:sz w:val="28"/>
        </w:rPr>
        <w:t xml:space="preserve">министра </w:t>
      </w:r>
      <w:r>
        <w:rPr>
          <w:bCs/>
          <w:sz w:val="28"/>
          <w:szCs w:val="28"/>
        </w:rPr>
        <w:t>строительств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дорожного хозяйства Иркутской области</w:t>
      </w:r>
      <w:r>
        <w:rPr>
          <w:rFonts w:cs="Times New Roman" w:ascii="Times New Roman" w:hAnsi="Times New Roman"/>
          <w:sz w:val="28"/>
        </w:rPr>
        <w:t xml:space="preserve"> Свиркину С.Д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8"/>
          <w:szCs w:val="28"/>
        </w:rPr>
        <w:t>вносится Губернатором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ЧАСТЬ 1 </w:t>
      </w:r>
      <w:r>
        <w:rPr>
          <w:b/>
          <w:bCs/>
          <w:sz w:val="28"/>
          <w:szCs w:val="28"/>
        </w:rPr>
        <w:t>СТАТЬИ 3 ЗАКОНА ИРКУТСКОЙ ОБЛАСТИ «ОБ АДМИНИСТРАТИВНОЙ ОТВЕТСТВЕННОСТИ ЗА ОТДЕЛЬНЫЕ ПРАВОНАРУШЕНИЯ В СФЕРЕ ОХРАНЫ ОБЩЕСТВЕННОГО ПОРЯДКА В ИРКУТ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часть 1 статьи 3 Закона Иркутской области от 12 ноября 2007 года № 107-оз «Об административной ответственности за отдельные правонарушения в сфере охраны общественного порядка в Иркутской области» (Ведомости Законодательного собрания Иркутской области, 2007, № 35, т. 1; Ведомости Законодательного Собрания Иркутской области, 2010, № 22, т. 1; 2011, № 35, т. 1; 2013, № 52, т. 1, № 55, т. 2; Областная, 2014, </w:t>
        <w:br/>
        <w:t xml:space="preserve">11 июля, 15 октября) изменение, дополнив абзац первый пункта 1 после слов «соответствующих конфессий,» словами «действий, связанных со строительством, реконструкцией, капитальным ремонтом объектов капитального строительства, необходимых для подготовки спортивных сборных команд Российской Федерации по ледовым видам спорта для участия в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Олимпийских зимних играх 2022 года, для проведения этапа кубка мира по конькобежному спорту,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убернатор Иркутской области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jc w:val="both"/>
        <w:rPr>
          <w:rFonts w:eastAsia="Tms Rmn" w:cs="Tms Rmn"/>
          <w:bCs/>
        </w:rPr>
      </w:pPr>
      <w:r>
        <w:rPr>
          <w:rFonts w:eastAsia="Tms Rmn" w:cs="Tms Rmn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. Иркут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»_________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793506-bb34-44d7-8968-3347c8e095b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40:00Z</dcterms:created>
  <dc:creator>Наталья Николаевна Наумова</dc:creator>
  <dc:description/>
  <cp:keywords/>
  <dc:language>en-US</dc:language>
  <cp:lastModifiedBy>Наталья Николаевна Наумова</cp:lastModifiedBy>
  <cp:lastPrinted>2010-03-02T10:06:00Z</cp:lastPrinted>
  <dcterms:modified xsi:type="dcterms:W3CDTF">2018-08-14T03:40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af2aaaa-a192-4312-b25d-8edf62ba7cfa</vt:lpwstr>
  </property>
</Properties>
</file>