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 августа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00 – 11.0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02 – 11.07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4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значении на должности мировых судей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хнева Оксана Владимировна – начальник отдела государственной службы кадров и социальной защиты Управления Судебного департамент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нюшина Людмила Георгиевна – заместитель председателя Иркутского областного су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ё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07 – 11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4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Халтаева Василия Протас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0 – 11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69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69 «О внесении изменения в часть 1 статьи 5 Закона Иркутской области «Об отдельных вопросах, связанных с участием граждан в охране общественного порядка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Прокуратура Иркутской области 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5 – 11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78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78 «О внесении изменений в статьи 1 и 2 Закона Иркутской области «О должностных лицах, уполномоченных составлять протоколы об отдельных административных правонарушениях, предусмотренных Кодексом Российской Федерации об административных правонарушениях, при осуществлении регионального государственного контроля (надзора),государственного финансового контроля, а также переданных полномочий в области федерального государственного надзора, муниципального контроля, муниципального финансового контроля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куратур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20 – 11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68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68 «О внесении изменения в приложение 2 к Закону Иркутской области «О наделении органов местного самоуправления отдельными областными государственными полномочиями в области противодействия коррупци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25 – 11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75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75 «О внесении изменений в Закон Иркутской области «О должностных лицах органов местного самоуправления муниципальных образований Иркутской области, уполномоченных составлять протоколы об административных правонарушениях, предусмотренных частью 2 статьи 14.6, частями 2-3 статьи 14.16, статьей 14.17, статьей 14.19, частью 4 статьи 15.12, частью 6 статьи 19.4, частью 22 статьи 19.5 и статьей 19.6 Кодекса Российской Федерации об административных правонарушениях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Сергей Борисович – руководитель службы потребительского рынка и лицензиров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0 – 11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83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83 «О внесении изменения в статью 4 Закона Иркутской области «О Гербе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дшивалов Владимир Евгеньевич – директор Иркутского областного государственного казенного учреждения «Институт законодательства и правовой информации имени М.М. Сперанского"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5 – 11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79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79 «О внесении изменения в часть 2 статьи 44 Закона Иркутской области «О правовых актах Иркутской области и правотворческой деятельности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вовое управлени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40 – 11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72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72 «О внесении изменений в Закон Иркутской области «О государственных должностях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вовое управлени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45 – 11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74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74 «Об отдельных вопросах формирования органов местного самоуправления муниципальных образований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50 – 11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85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85 «О поправках к Уставу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рачевский Евгений Александрович – министр экономического развит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55 – 12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54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54 ««О внесении изменения в статью 15 Закона Иркутской области «Об Усть-Ордынском Бурятском округе как административно-территориальной единице Иркутской области с особым статусом» («О внесении изменения в часть 4 статьи 15 Закона Иркутской области «Об Усть-Ордынском Бурятском округе как административно- территориальной единице Иркутской области с особым статусом»)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вовое управлени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0 – 12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4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предложения Губернатора Иркутской области Левченко С.Г. об обращении с законодательной инициативой в форме внесения в Государственную Думу Федерального Собрания Российской Федерации проекта федерального закона «О внесении изменения в часть 7 статьи 28.3 Кодекса Российской Федерации об административных правонарушениях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вовое управление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законодательству о государственном строительстве области и местном самоуправле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.Г.Алексее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6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09-28T06:26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