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августа 2018 года                                                                                № 16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</w:t>
        <w:br/>
        <w:t>по бюджетным кредитам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44</w:t>
        </w:r>
      </w:hyperlink>
      <w:r>
        <w:rPr>
          <w:rFonts w:cs="Times New Roman" w:ascii="Times New Roman" w:hAnsi="Times New Roman"/>
          <w:sz w:val="28"/>
        </w:rPr>
        <w:t xml:space="preserve">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 xml:space="preserve">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по бюджетным кредитам» и внести его </w:t>
        <w:br/>
        <w:t>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финансов Иркутской области Бояринову Н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ConsPlusTitle"/>
        <w:spacing w:lineRule="auto" w:line="232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EC2EE4C2A25E573CE444240B78F7EE9C5C4B679210DA4B95E39754E31D82C155AF0F4333F36A3930B8438c5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12750c-a27a-4ccd-94b6-04a15bbf41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7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8-08-23T06:06:00Z</dcterms:modified>
  <cp:revision>3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93d1b0-ae98-480b-aeb6-82bde7038a61</vt:lpwstr>
  </property>
</Properties>
</file>