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96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ЖДЕН</w:t>
      </w:r>
    </w:p>
    <w:p>
      <w:pPr>
        <w:pStyle w:val="2"/>
        <w:suppressAutoHyphens w:val="true"/>
        <w:ind w:left="96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коном Иркутской области </w:t>
        <w:br/>
        <w:t xml:space="preserve">от _____________ №________ </w:t>
        <w:br/>
        <w:t>«Об утверждении прогнозного плана (программы) приватизации областного государственного имущества на 2019 год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ЛАСТНОГО ГОСУДАРСТВЕННОГО ИМУЩЕСТВА НА 2019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Ин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0"/>
        <w:gridCol w:w="5670"/>
        <w:gridCol w:w="2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технические характеристи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ая мастерская, назначение: нежилое, площадь: </w:t>
              <w:br/>
              <w:t xml:space="preserve">651 кв.м, инв. № 41994, литер Б, этажность: 1, кадастровый (или условный) номер 38:36:000020:2748 </w:t>
              <w:br/>
              <w:t xml:space="preserve">с земельным участком, площадь 1899 кв.м, кадастровый </w:t>
              <w:br/>
              <w:t>(или условный) номер: 38:36:000020:20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Иркутск г., Красноказачья ул., д. 10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г. Иркутск, </w:t>
              <w:br/>
              <w:t>ул. Красноказач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нторы, назначение: нежилое, площадь: </w:t>
              <w:br/>
              <w:t xml:space="preserve">871,9 кв.м, инв. № 25:126:001:010117220, литер А, этажность: 2, в том числе подземных 1, кадастровый (или условный) номер 85:03:060101:60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, площадь 1727 кв.м, кадастровый (или условный) номер 85:03:060101: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>с. Александровское, ул. Дзержинского, д. 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>с. Александровское, ул. Дзержинского, д. 35, литера 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объектов недвижимости: здание склада, назначение: нежилое, площадь 339 кв.м, </w:t>
              <w:br/>
              <w:t>инв. № 25:126:001:010117300, литер А1, этажность: 1, кадастровый (или условный) номер 85:03:060101:6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, назначение: нежилое, площадь </w:t>
              <w:br/>
              <w:t>967,1 кв.м, инв. № 25:126:001:010117230, литер А2, этажность: 1, кадастровый (или условный) номер 85:03:060101:61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 с котельной, назначение: нежилое, </w:t>
              <w:br/>
              <w:t xml:space="preserve">площадь 847,6 кв.м, инв. № 25:126:001:010117250, </w:t>
              <w:br/>
              <w:t>литер А3, этажность: 3, кадастровый (или условный) номер 85:03:060101:6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го цеха, назначение: нежилое, площадь 229,1 кв.м, инв. № 25:126:001:010117260, литер А4, этажность: 1, кадастровый (или условный) номер 85:03:060101:6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проходной, назначение: нежилое, площадь </w:t>
              <w:br/>
              <w:t>19,6 кв.м, инв. № 25:126:001:010117240, литер А, этажность: 1, кадастровый (или условный) номер 85:03:060101:6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да железобетонная, назначение: нежилое, </w:t>
              <w:br/>
              <w:t xml:space="preserve">площадь 670,3 м, инв. № 25:126:001:010118980, </w:t>
              <w:br/>
              <w:t xml:space="preserve">ли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тажность: 0, кадастровый (или условный) номер 85:03:060101:626 с земельным участком, площадь 37245 кв.м, кадастровый (или условный) номер 85:03:060101: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 xml:space="preserve">с. Александровское, ул. Дзержинского, </w:t>
              <w:br/>
              <w:t>д. 35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аборатории, назначение: нежилое, площадь </w:t>
              <w:br/>
              <w:t>26,8 кв.м, инв. № 25:126:001:010117370, литер А3, этажность: 1, кадастровый (или условный) номер 85:03:000000:11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общежития, назначение: нежилое, площадь </w:t>
              <w:br/>
              <w:t>35,7 кв.м, инв. № 25:126:001:010117380, литер А1, этажность: 1, кадастровый (или условный) номер 85:03:000000:11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охранилище, назначение: нежилое, площадь </w:t>
              <w:br/>
              <w:t>263,3 кв.м, инв. № 25:126:001:010117390, литер А4, этажность: 1, кадастровый (или условный) номер 85:03:000000:120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проходной, назначение: нежилое, площадь </w:t>
              <w:br/>
              <w:t>39,2 кв.м, инв. № 25:126:001:010117350, литер А, этажность: 1, кадастровый (или условный) номер 85:03:000000:11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, назначение: нежилое, площадь </w:t>
              <w:br/>
              <w:t>164,6 кв.м, инв. № 25:126:001:010117360, литер А2, этажность: 1, кадастровый (или условный) номер 85:03:000000:115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ани, назначение: нежилое, площадь 16,5 кв.м, </w:t>
              <w:br/>
              <w:t>инв. № 25:126:001:010118210, литер А6, этажность: 1, кадастровый (или условный) номер 85:03:000000:120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охранилище, назначение: нежилое, площадь </w:t>
              <w:br/>
              <w:t>200,6 кв.м, инв. № 25:126:001:010117400, литер А5, этажность: 1, кадастровый (или условный) номер 85:03:000000:1159 с земельным участком, площадь 24644 кв.м, кадастровый (или условный) номер 85:03:110603: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>с. Новая Ида, урочище «Табыр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, назначение: нежилое, площадь 296,3 кв.м, инв. № 25:126:001:010117340, литер А, этажность: 2, кадастровый (или условный) номер 85:03:120101:1020 </w:t>
              <w:br/>
              <w:t>с земельным участком, площадь 2537 кв.м, кадастровый (или условный) номер 85:03:120101:1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>с. Казачье, ул. Евсеевская, д. 33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, назначение: нежилое, площадь 372,6 кв.м, инв. № 25:126:001:010117300, литер А, этажность: 1, кадастровый (или условный) номер 85:03:090101:690 </w:t>
              <w:br/>
              <w:t>с земельным участком, площадь 4159 кв.м, кадастровый (или условный) номер 85:03:090101: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Боханский район, </w:t>
              <w:br/>
              <w:t>с. Буреть, ул. Трактовая, д.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 с котельной, назначение: нежилое, площадь 462,1 кв.м, инв. № 25:133:001:010069830, </w:t>
              <w:br/>
              <w:t xml:space="preserve">литер А, этажность: 2, кадастровый (или условный) номер 85:05:040103:2025 с земельным участком, площадь </w:t>
              <w:br/>
              <w:t>2713 кв.м, кадастровый (или условный) номер 85:05:040103:1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Осинский район, с. Оса, ул. Свердлова, д. 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а, назначение: нежилое, площадь 171,2 кв.м, инв. № 25:126:001:010069820, литер А, этажность: 1, кадастровый (или условный) номер 85:05:090101:75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, площадь 3417 кв.м, кадастровый (или условный) номер 85:05:090101: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Осинский район, </w:t>
              <w:br/>
              <w:t>с. Обуса, ул. Мира, д. 1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Осинский район, </w:t>
              <w:br/>
              <w:t>с. Обуса, ул. Мира, уч. 1 «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дорожной техники, назначение: нежилое, </w:t>
              <w:br/>
              <w:t xml:space="preserve">площадь 1332,2 кв.м, инв. № 25:123:001:010115230, </w:t>
              <w:br/>
              <w:t xml:space="preserve">литер А5, этажность: 1, кадастровый (или условный) номер 85:01:010111:43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, площадь </w:t>
              <w:br/>
              <w:t>17196 кв.м, кадастровый (или условный) номер 85:01:010111: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Аларский район, </w:t>
              <w:br/>
              <w:t>пос. Кутулик, ул. Быкова, д.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Аларский район, </w:t>
              <w:br/>
              <w:t>пос. Кутулик, ул. Быкова, уч.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, назначение: нежилое, площадь 93,7 кв.м, </w:t>
              <w:br/>
              <w:t>инв. № 25:132:001:010116400, литер А1, этажность: 1, кадастровый (или условный) номер 85:04:000000:20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ора, назначение: нежилое, площадь 248,7 кв.м, </w:t>
              <w:br/>
              <w:t>инв. № 25:132:001:010116420, литер А, этажность: 1, кадастровый (или условный) номер 85:04:000000:200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, назначение: нежилое, площадь 245,2 кв.м, </w:t>
              <w:br/>
              <w:t>инв. № 25:132:001:010116390, литер А3, этажность: 1, кадастровый (или условный) номер 85:04:000000:200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ная, назначение: нежилое, площадь 39,3 кв.м, </w:t>
              <w:br/>
              <w:t>инв. № 25:132:001:010116410, литер А4, этажность: 1, кадастровый (или условный) номер 85:04:000000:20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назначение: нежилое, площадь 1363,3 кв.м, </w:t>
              <w:br/>
              <w:t>инв. № 25:132:001:010116380, литер А2, этажность: 1, кадастровый (или условный) номер 85:04:040105:6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, площадь 13030 кв.м, кадастровый (или условный) номер 85:04:040105: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Нукутский район, </w:t>
              <w:br/>
              <w:t>пос. Новонукутский, ул. Трактовая, д. 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илорама (навес), назначение: нежилое, площадь 321,3 кв.м, инв. № 25:137:001:010070540, литер А12, этажность: 1, кадастровый (или условный) номер 85:06:130119:3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ная АЗС, назначение: нежилое, площадь </w:t>
              <w:br/>
              <w:t>20,1 кв.м, инв. № 25:137:001:010117750, литер А10, этажность: 1, кадастровый (или условный) номер 85:06:130119:33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, назначение: нежилое здание, площадь </w:t>
              <w:br/>
              <w:t>103,4 кв.м, инв. № 25:137:001:01011540, литер А4, этажность: 1, кадастровый (или условный) номер 85:06:130119:32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втомастерской, назначение: нежилое, площадь 941,3 кв.м, инв. № 25:137:001:010070550, литер А3, этажность: 2, кадастровый (или условный) номер 85:06:130119:3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проходной, назначение: нежилое, площадь </w:t>
              <w:br/>
              <w:t>172,9 кв.м, инв. № 25:137:001:010060470, литер А1, этажность: 2, кадастровый (или условный) номер 85:06:130119:3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, назначение: нежилое здание, площадь 15 кв.м, инв. № 25:137:001:010115150, </w:t>
              <w:br/>
              <w:t>литер А6, этажность: 1, кадастровый (или условный) номер 85:06:130119:3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клада МПЗ, назначение: нежилое, площадь </w:t>
              <w:br/>
              <w:t>291,6 кв.м, инв. № 25:137:001:010115130, литер А5, этажность: 1, кадастровый (или условный) номер 85:06:130119:3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втогаража, назначение: нежилое, площадь </w:t>
              <w:br/>
              <w:t>948,8 кв.м, инв. № 25:137:001:010070530, литер А2, этажность: 1, кадастровый (или условный) номер 85:06:130119:3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нторы, назначение: нежилое, площадь </w:t>
              <w:br/>
              <w:t>510,6 кв.м, инв. № 25:137:001:010060450, литер А, этажность: 2, кадастровый (или условный) номер 85:06:130119:32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го цеха, назначение: нежилое, площадь 198,5 кв.м, инв. № 25:137:001:010115120, литер А8, А9, этажность: 1, кадастровый (или условный) номер 85:06:130119:3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клада АЗС, назначение: нежилое, площадь </w:t>
              <w:br/>
              <w:t>43,8 кв.м, инв. № 25:137:001:010070560, литер А11, этажность: 1, кадастровый (или условный) номер 85:06:130119:33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испетчерской, назначение: нежилое, </w:t>
              <w:br/>
              <w:t xml:space="preserve">площадь 38,4 кв.м, инв. № 25:137:001:010060460, </w:t>
              <w:br/>
              <w:t xml:space="preserve">литер А7, этажность: 2, кадастровый (или условный) номер 85:06:130119:323 с земельным участком, площадь 30627 кв.м, кадастровый (или условный) номер 85:06:130119:18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Эхирит-Булагатский район, пос. Усть-Ордынский, ул. 50 лет Октября, д. 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ловая, назначение: нежилое, площадь 55 кв.м, </w:t>
              <w:br/>
              <w:t>инв. № 25:137:001:010070610, литер Г, этажность: 1, кадастровый (или условный) номер 85:06:000000:280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аня, назначение: нежилое, площадь 21,5 кв.м, </w:t>
              <w:br/>
              <w:t>инв. № 25:137:001:010070570, литер Г5, этажность: 1, кадастровый (или условный) номер 85:06:000000:27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аборатория, назначение: нежилое, площадь </w:t>
              <w:br/>
              <w:t>63,8 кв.м, инв. № 25:137:001:010070590, литер Г3, этажность: 1, кадастровый (или условный) номер 85:06:000000:270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Общежитие, назначение: нежилое, площадь </w:t>
              <w:br/>
              <w:t>43,6 кв.м, инв. № 25:137:001:010070600, литер Г4, этажность: 2, кадастровый (или условный) номер 85:06:000000:277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араж, назначение: нежилое, площадь 63,1 кв.м, </w:t>
              <w:br/>
              <w:t>инв. № 25:137:001:010070580, литер Г2, этажность: 1, кадастровый (или условный) номер 85:06:000000:27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охранилище АБЗ, назначение: нежилое, площадь 283,1 кв.м, инв. № 25:137:001:010115240, литер А, этажность: 1, кадастровый (или условный) номер 85:06:000000:278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, площадь 25044 кв.м, кадастровый (или условный) номер 85:06:130126: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Эхирит-Булагатский район, 70 км автодороги Иркутск-Качуг (прав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Эхирит-Булагатский район, 70 км автодороги Иркутск-Кач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Эхирит-Булагатский район, 70 км автодороги Иркутск-Качуг (прав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 прицепной СД-10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одской номер машины, идентификационный номер машины (VIN или </w:t>
            </w:r>
            <w:r>
              <w:rPr>
                <w:sz w:val="28"/>
                <w:szCs w:val="28"/>
                <w:lang w:val="en-US"/>
              </w:rPr>
              <w:t>PIN</w:t>
            </w:r>
            <w:r>
              <w:rPr>
                <w:sz w:val="28"/>
                <w:szCs w:val="28"/>
              </w:rPr>
              <w:t>) 462; модель, № двигателя отсутствует; вид движителя отсутствует; цвет машины оранжевый; год производства машины 19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весы 30 тонн, инв. № 00000928, год выпуска – 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-смесительная установка п. Бохан, инв. № 00000401, год выпуска – 1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щик РВ 300 53412, инв. № 00000441, год выпуска – 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ьно-сортировочная установка СИД 181, инв. № 00000428, год выпуска – 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ая станция ПКСД-5,250, инв.№ 00000437, год выпуска – 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йер лент. ПП 502, год выпуска – 199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лент. ПП 502, год выпуска – 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ое оборудование, год выпуска – 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, год выпуска – 200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к в сборе, год выпуска – 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из 8-ми пр. (каб. директора), год выпуска – 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ВЕКО бытовой, год выпуска – 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мет. под ГСМ с. Оса, год выпуска – 199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мет. под м/п п. Бохан, год выпуска – 199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мет. под ГСМ п. Бохан, год выпуска – 19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1-К-62 токарный, год выпуска – 1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орезка РМ-51, год выпуска – 1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точ. машина, год выпуска – 1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ждачный ЗК-537, год выпуска – 1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ерна 25/3, год выпуска – 197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смесительная установка, год выпуска – 1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, год выпуска –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, год выпуска –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а СМД-26, год выпуска – 1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а СМД-26, год выпуска – 1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, год выпуска – 1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аналитические 3101, год выпуска – 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лонка, год выпуска – 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а топливораздаточная НР-27МЭ, год выпуска – 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 42 л, год выпуска – 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оплита, год выпуска – 200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ПО 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БЗ, 3 км. а/д Кутулик-Аля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зарядное устройство Э411 М 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плита ВПР- 95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ый 2А13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Д9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асточный для тормозных барабанов ТО 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75 куб.м (Алар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75 куб.м (Алар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(ОАО "Восход"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8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8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5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50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45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60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60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60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60 куб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1D703255F32C3AEEF8B84AE6D7D590F04EE704B3CB38F3739EA2409277FBC2EB969A2355E7F995EC617x3Y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9:00Z</dcterms:created>
  <dc:creator>t.domanzho</dc:creator>
  <dc:description/>
  <cp:keywords/>
  <dc:language>en-US</dc:language>
  <cp:lastModifiedBy>Оксана Владимировна Боженкина</cp:lastModifiedBy>
  <cp:lastPrinted>2018-08-15T10:57:00Z</cp:lastPrinted>
  <dcterms:modified xsi:type="dcterms:W3CDTF">2018-08-15T09:39:00Z</dcterms:modified>
  <cp:revision>2</cp:revision>
  <dc:subject/>
  <dc:title>Приложение 1</dc:title>
</cp:coreProperties>
</file>