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сентября 2018 года                                                                                № 19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а закона Иркутской области «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нес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зме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он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мера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ем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стков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предоставляем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раждана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бственность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                             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рку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р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69"/>
      </w:tblGrid>
      <w:tr>
        <w:trPr>
          <w:trHeight w:val="587" w:hRule="atLeast"/>
          <w:cantSplit w:val="true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ad4eeb-5267-4056-bf1f-e789aa25c5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9-25T09:2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