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сентября 2018 года                                                                               № 18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О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ы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дор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«О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6"/>
          <w:tab w:val="left" w:pos="4219" w:leader="none"/>
        </w:tabs>
        <w:suppressAutoHyphens w:val="true"/>
        <w:ind w:left="10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211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639505-eb47-473a-9788-883180c61aa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9-25T09:1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