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№ 18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  <w:br/>
        <w:t xml:space="preserve">проекта закона Иркутской области «О внесении изменения в </w:t>
        <w:br/>
        <w:t>пункт 3 статьи 3 Закона Иркутской области «О приватизации областного государственного имущества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я в пункт 3 статьи 3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атизации областного государствен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по данному вопросу определить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5fda5-a6e4-4fda-bff9-af5431d13f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9:1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