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сентября 2018 года                                                                                № 18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в Законодательное Собрание Иркутской области </w:t>
        <w:br/>
        <w:t xml:space="preserve">проекта закона Иркутской области «О внесении изменений </w:t>
        <w:br/>
        <w:t xml:space="preserve">в статью 9 Закона Иркутской области «О порядке создания и осуществления деятельности комиссий по делам несовершеннолетних и защите их прав в Иркут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Одобрить прилагаемый проект закона Иркут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статью 9 Закона Иркутской области </w:t>
        <w:br/>
        <w:t xml:space="preserve">«О порядке создания и осуществления деятельности комиссий по делам несовершеннолетних и защите их прав в Иркутской области» </w:t>
      </w:r>
      <w:r>
        <w:rPr>
          <w:rFonts w:cs="Times New Roman" w:ascii="Times New Roman" w:hAnsi="Times New Roman"/>
          <w:spacing w:val="2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Докладчиком определить заместителя Председателя Правительства Иркутской области Вобликову В.Ф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. Левченко</w:t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fc31fb9-9246-464c-94fe-2996eb9c18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9-25T09:0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