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сентября 2018 года                                                                               № 18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проекта </w:t>
      </w:r>
      <w:r>
        <w:rPr>
          <w:b/>
          <w:sz w:val="28"/>
          <w:szCs w:val="28"/>
        </w:rPr>
        <w:t>закона Иркутской области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отдельные законы Иркут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>«О внесении изменений в отдельные законы Иркут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агентства по обеспечению деятельности мировых судей Иркутской области Семенова П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418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e7fa17-f597-48c8-b9f9-85d0931ee4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1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9-25T09:01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