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b/>
          <w:sz w:val="28"/>
          <w:szCs w:val="28"/>
        </w:rPr>
        <w:t>«О внесении изменений в отдельные законы Иркут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права законодательной инициативы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бъектом права законодательной инициативы является Губернатор Иркутской области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 закона Иркутской области «О внесении изменений в отдельные законы Иркутской области» (далее – проект закона) подготовлен агентством по обеспечению деятельности мировых судей Иркутской области.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основание принятия проекта зак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авовым основанием принятия проекта закона являются положения Конституции Российской Федерации (статья 73, часть 4 статьи 76), Федерального закона от 6 дека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одпункт «н» пункта 2 статьи 5), Устава Иркутской области (часть 4 и пункт 1 части 5 </w:t>
        <w:br/>
        <w:t xml:space="preserve">статьи 10), Закона Иркутской области от 12 января 2010 года № 1-оз </w:t>
        <w:br/>
        <w:t>«</w:t>
      </w:r>
      <w:r>
        <w:rPr>
          <w:sz w:val="28"/>
          <w:szCs w:val="28"/>
        </w:rPr>
        <w:t xml:space="preserve">О правовых актах Иркутской области и правотворческой деятельности в Иркутской области» (пункт 2 части 1 статьи 44), </w:t>
      </w:r>
      <w:r>
        <w:rPr>
          <w:bCs/>
          <w:sz w:val="28"/>
          <w:szCs w:val="28"/>
        </w:rPr>
        <w:t xml:space="preserve">Закона Иркутской области </w:t>
        <w:br/>
        <w:t xml:space="preserve">от 6 июня 2018 года № 46-ОЗ «О преобразовании Наратайского и Новотельбинского муниципальных образований Куйтунского района Иркутской области и внесении изменений в Закон Иркутской области </w:t>
        <w:br/>
        <w:t xml:space="preserve">«О статусе и границах муниципальных образований Куйтунского района Иркутской области»», Закона Иркутской области от 12 июля 2018 года </w:t>
        <w:br/>
        <w:t>№ 60-ОЗ «</w:t>
      </w:r>
      <w:r>
        <w:rPr>
          <w:sz w:val="28"/>
          <w:szCs w:val="28"/>
        </w:rPr>
        <w:t>Об упразднении Тынкобьского муниципального образования, образованного на территории Братского района Иркутской области, и о внесении изменений в Закон Иркутской области «О статусе и границах муниципальных образований Братского района Иркутской области»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правового регулирования в данной сфере; обоснование целесообразности принятия проекта закон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коном Иркутской области от 6 июня 2018 года № 46-ОЗ </w:t>
        <w:br/>
        <w:t>«О преобразовании Наратайского и Новотельбинского муниципальных образований Куйтунского района Иркутской области и внесении изменений в Закон Иркутской области «О статусе и границах муниципальных образований Куйтунского района Иркутской области»» Наратайское муниципальное образование и Новотельбинское муниципальное образование преобразованы путем их объединения с созданием вновь образованного муниципального образования - Новотельбинское сельское муниципальное образовани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Законом Иркутской области от 12 июля 2018 года № 60-ОЗ «</w:t>
      </w:r>
      <w:r>
        <w:rPr>
          <w:sz w:val="28"/>
          <w:szCs w:val="28"/>
        </w:rPr>
        <w:t>Об упразднении Тынкобьского муниципального образования, образованного на территории Братского района Иркутской области, и о внесении изменений в Закон Иркутской области «О статусе и границах муниципальных образований Братского района Иркутской области»» упразднено Тынкобьское муниципальное образование, образованное на территории Братского района Иркутской области. Территория упраздненного поселения вошла в состав муниципального образования «Братский район» в качестве межселенной территор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 требуется внесение изменений в отдельные законы Иркутской области с целью отражения в них произошедших изменений в составе и статусе населенных пунктов и составе муниципальных образований Иркутской област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авового регулирования и основные правовые предписания проекта зак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состоит из 3 стате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атьями 1, 2 проекта закона вносятся изменения в отдельные законы Иркутской области в части исключения наименований: Тынкобьского муниципального образования Братского района Иркутской области, Наратайского муниципального образования Куйтунского район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 определяет порядок вступления закона в силу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ind w:left="0" w:firstLine="720"/>
        <w:rPr>
          <w:rFonts w:ascii="Times New Roman" w:hAnsi="Times New Roman" w:cs="Times New Roman"/>
          <w:b/>
          <w:b/>
          <w:bCs/>
          <w:color w:val="000000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Cs w:val="28"/>
          <w:u w:val="none"/>
        </w:rPr>
        <w:t>Перечень правовых актов Иркутской области, принятия, отмены, изменения либо признания утратившими силу которых потребует принятие проекта закона</w:t>
      </w:r>
    </w:p>
    <w:p>
      <w:pPr>
        <w:pStyle w:val="3"/>
        <w:ind w:firstLine="709"/>
        <w:rPr>
          <w:rFonts w:ascii="Times New Roman" w:hAnsi="Times New Roman" w:cs="Times New Roman"/>
          <w:b/>
          <w:b/>
          <w:bCs/>
          <w:color w:val="000000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Cs w:val="28"/>
          <w:u w:val="none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bCs/>
          <w:color w:val="000000"/>
          <w:szCs w:val="28"/>
          <w:u w:val="none"/>
        </w:rPr>
        <w:t xml:space="preserve">Принятие проекта закона не потребует принятия, отмены, изменения либо признания утратившими силу правовых актов </w:t>
      </w:r>
      <w:r>
        <w:rPr>
          <w:rFonts w:cs="Times New Roman" w:ascii="Times New Roman" w:hAnsi="Times New Roman"/>
          <w:szCs w:val="28"/>
          <w:u w:val="none"/>
        </w:rPr>
        <w:t xml:space="preserve">Иркутской </w:t>
      </w:r>
      <w:r>
        <w:rPr>
          <w:rFonts w:cs="Times New Roman" w:ascii="Times New Roman" w:hAnsi="Times New Roman"/>
          <w:bCs/>
          <w:color w:val="000000"/>
          <w:szCs w:val="28"/>
          <w:u w:val="none"/>
        </w:rPr>
        <w:t>обла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non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областного бюджета, обусловленные принятием предлагаемого проекта зак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не повлечет увеличение расходов средств областного бюджет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рганов и организаций, с которыми проект закона согласова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ошел все необходимые согласования, замечаний не получено, коррупциогенных факторов не выявлено. Оценке регулирующего воздействия проект закона не подлежи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285"/>
      </w:tblGrid>
      <w:tr>
        <w:trPr/>
        <w:tc>
          <w:tcPr>
            <w:tcW w:w="442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гентства по обеспечению деятельности мировых судей Иркутской области</w:t>
            </w:r>
          </w:p>
        </w:tc>
        <w:tc>
          <w:tcPr>
            <w:tcW w:w="5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Ю. Семен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720" w:top="1418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b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2"/>
      <w:u w:val="single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Arial" w:hAnsi="Arial" w:cs="Arial"/>
      <w:sz w:val="28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07:00Z</dcterms:created>
  <dc:creator>b</dc:creator>
  <dc:description/>
  <cp:keywords/>
  <dc:language>en-US</dc:language>
  <cp:lastModifiedBy>Ольга Михайловна Мушникова</cp:lastModifiedBy>
  <cp:lastPrinted>2018-08-21T10:09:00Z</cp:lastPrinted>
  <dcterms:modified xsi:type="dcterms:W3CDTF">2018-08-21T10:01:00Z</dcterms:modified>
  <cp:revision>3</cp:revision>
  <dc:subject/>
  <dc:title>a</dc:title>
</cp:coreProperties>
</file>