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315" w:topFromText="0" w:vertAnchor="page"/>
        <w:tblW w:w="9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85"/>
        <w:gridCol w:w="4680"/>
      </w:tblGrid>
      <w:tr>
        <w:trPr/>
        <w:tc>
          <w:tcPr>
            <w:tcW w:w="5285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РКУТСКАЯ ОБЛАСТЬ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 xml:space="preserve">ЗИМИНСКОГО РАЙОННОГО 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665390,  г.  Зима, ул. Ленина, д. 5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тел.: 8</w:t>
            </w:r>
            <w:r>
              <w:rPr>
                <w:lang w:val="en-US"/>
              </w:rPr>
              <w:t> </w:t>
            </w:r>
            <w:r>
              <w:rPr/>
              <w:t>(395 54) 3-13-54,факс:8</w:t>
            </w:r>
            <w:r>
              <w:rPr>
                <w:lang w:val="en-US"/>
              </w:rPr>
              <w:t> </w:t>
            </w:r>
            <w:r>
              <w:rPr/>
              <w:t>(395 54) 3-12-14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DMIRZIMA</w:t>
              </w:r>
              <w:r>
                <w:rPr>
                  <w:rStyle w:val="InternetLink"/>
                </w:rPr>
                <w:t xml:space="preserve"> @</w:t>
              </w:r>
              <w:r>
                <w:rPr>
                  <w:rStyle w:val="InternetLink"/>
                  <w:lang w:val="en-US"/>
                </w:rPr>
                <w:t>ir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ИНН/КПП 3826000264/382601001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 xml:space="preserve">                    </w:t>
            </w:r>
            <w:r>
              <w:rPr/>
              <w:t>от 03.10.2018г. № 1560</w:t>
            </w:r>
          </w:p>
          <w:p>
            <w:pPr>
              <w:pStyle w:val="Normal"/>
              <w:widowControl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ind w:firstLine="708"/>
              <w:rPr/>
            </w:pPr>
            <w:r>
              <w:rPr/>
              <w:t>Председателю Законода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ind w:firstLine="708"/>
              <w:rPr>
                <w:iCs/>
              </w:rPr>
            </w:pPr>
            <w:r>
              <w:rPr/>
              <w:t xml:space="preserve">Собрания Иркутской области </w:t>
            </w:r>
          </w:p>
          <w:p>
            <w:pPr>
              <w:pStyle w:val="Normal"/>
              <w:widowControl w:val="false"/>
              <w:ind w:firstLine="708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  <w:t>С.М. Соколу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>664027, г. Иркутск, ул. Ленина,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>д. 1а</w:t>
            </w:r>
          </w:p>
        </w:tc>
      </w:tr>
    </w:tbl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-571500</wp:posOffset>
            </wp:positionV>
            <wp:extent cx="544830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 внесении на рассмотрение законопроекта</w:t>
      </w:r>
    </w:p>
    <w:p>
      <w:pPr>
        <w:pStyle w:val="Normal"/>
        <w:jc w:val="both"/>
        <w:rPr/>
      </w:pPr>
      <w:r>
        <w:rPr/>
        <w:t xml:space="preserve">«О преобразовании Новолетниковского </w:t>
      </w:r>
    </w:p>
    <w:p>
      <w:pPr>
        <w:pStyle w:val="Normal"/>
        <w:jc w:val="both"/>
        <w:rPr/>
      </w:pPr>
      <w:r>
        <w:rPr/>
        <w:t xml:space="preserve">муниципального образования и Масляногорского </w:t>
      </w:r>
    </w:p>
    <w:p>
      <w:pPr>
        <w:pStyle w:val="Normal"/>
        <w:jc w:val="both"/>
        <w:rPr/>
      </w:pPr>
      <w:r>
        <w:rPr/>
        <w:t xml:space="preserve">муниципального образования Зиминского района </w:t>
      </w:r>
    </w:p>
    <w:p>
      <w:pPr>
        <w:pStyle w:val="Normal"/>
        <w:jc w:val="both"/>
        <w:rPr/>
      </w:pPr>
      <w:r>
        <w:rPr/>
        <w:t xml:space="preserve">Иркутской области и о внесении изменений </w:t>
      </w:r>
    </w:p>
    <w:p>
      <w:pPr>
        <w:pStyle w:val="Normal"/>
        <w:jc w:val="both"/>
        <w:rPr/>
      </w:pPr>
      <w:r>
        <w:rPr/>
        <w:t>в отдельные законы Иркутской области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Уважаемый Сергей Михайлович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53 Устава Иркутской области мэр Зиминского районного муниципального образования вносит на рассмотрение Законодательного Собрания Иркутской области проект закона Иркутской области «О преобразовании Новолетниковского муниципального образования и Масляногорского муниципального образования Зиминского района Иркутской области и о внесении изменений в отдельные законы Иркутской области»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Постановление мэра Зиминского районного муниципального образования от 03.10.2018г. № </w:t>
      </w:r>
      <w:r>
        <w:rPr>
          <w:color w:val="000000" w:themeColor="text1"/>
        </w:rPr>
        <w:t>1001 «</w:t>
      </w:r>
      <w:r>
        <w:rPr>
          <w:color w:val="000000"/>
        </w:rPr>
        <w:t xml:space="preserve">Об объединении Масляногорского муниципального образования и Новолетниковского муниципального образования Зиминского района» </w:t>
      </w:r>
      <w:r>
        <w:rPr/>
        <w:t>на 1 л. в 1 эк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Текст проекта закона Иркутской области «О </w:t>
      </w:r>
      <w:r>
        <w:rPr>
          <w:color w:val="000000"/>
        </w:rPr>
        <w:t>преобразовании Новолетниковского  муниципального образования и Масляногорского муниципального образования Зиминского района Иркутской области и о внесении изменений в отдельные законы Иркутской области»</w:t>
      </w:r>
      <w:r>
        <w:rPr/>
        <w:t xml:space="preserve"> на 7 л. в 1 эк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Пояснительная записка к проекту закона Иркутской области «О </w:t>
      </w:r>
      <w:r>
        <w:rPr>
          <w:color w:val="000000"/>
        </w:rPr>
        <w:t>преобразовании Новолетниковского  муниципального образования и Масляногорского муниципального образования Зиминского района Иркутской области и о внесении изменений в отдельные законы Иркутской области»</w:t>
      </w:r>
      <w:r>
        <w:rPr/>
        <w:t xml:space="preserve"> на 4 л. в 1 эк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ешение Думы Новолетниковского муниципального образования Зиминского района от 29.08.2018г. № 54 «Об инициативе объединения Новолетниковского муниципального образования и Масляногорского муниципального образования» на 1 л. в 1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ешение Думы Новолетниковского муниципального образования от 29.08.2018г. № 55 «О назначении публичных слушаний о преобразованию Новолетниковского муниципального образования и Масляногорского муниципального образования» на 1 л. в 1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ешение Думы Масляногорского муниципального образования от 29.08.2018г. № 34 «О назначении публичных слушаний по преобразованию Новолетниковского муниципального образования и Масляногорского муниципального образования» на 1 л. в 1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Решение Думы Новолетниковского  муниципального образования от 03.10.2018г. № 58 «О согласии населения» на 1 л. в 1 экз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Решение Думы Масляногорского муниципального образования от 03.10.2018г. № 36 «О согласии населения» на 1л. в 1 экз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отокол публичных слушаний Новолетниковского муниципального образования по вопросу объединения Новолетниковского муниципального образования и Масляногорского муниципального образования от 01.10.2018 г. № 3  на 2 л. в 1 эк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отокол публичных слушаний Масляногорского муниципального образования по вопросу объединения Новолетниковского муниципального  образования и  Масляногорского муниципального образования от 01.10.2018 г. № 4  на 2 л. в 1 эк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артографическое описание границ Масляногорского сельского муниципального образования с указанием границ преобразуемых Новолетниковского и Масляногорского муниципальных образований Зиминского района Иркутской области на 1 л. в 1 эк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исьмо в Управление Росреестра по Иркутской области от 03.10.2018 № 1552 «О проекте описания границ» на 1 л. в 1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мета расходов Зиминской районной территориальной избирательной комиссии на подготовку и проведение выборов главы и депутатов вновь образованного Масляногорского муниципального образования в 2019 году  на 1 л. в 1 экз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  <w:t xml:space="preserve">Мэр Зиминского районного </w:t>
      </w:r>
    </w:p>
    <w:p>
      <w:pPr>
        <w:pStyle w:val="Normal"/>
        <w:tabs>
          <w:tab w:val="clear" w:pos="708"/>
          <w:tab w:val="left" w:pos="180" w:leader="none"/>
          <w:tab w:val="left" w:pos="7440" w:leader="none"/>
        </w:tabs>
        <w:rPr/>
      </w:pPr>
      <w:r>
        <w:rPr/>
        <w:t xml:space="preserve">муниципального  образования </w:t>
        <w:tab/>
        <w:t xml:space="preserve">      Н.В. Никитина</w:t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Лаврентьева И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/395 54/ 3-16-02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3b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a3b22"/>
    <w:pPr>
      <w:keepNext w:val="true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rsid w:val="00da3b22"/>
    <w:pPr>
      <w:keepNext w:val="true"/>
      <w:jc w:val="center"/>
      <w:outlineLvl w:val="3"/>
    </w:pPr>
    <w:rPr>
      <w:rFonts w:eastAsia="Arial Unicode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a11d2"/>
    <w:rPr>
      <w:color w:val="0000FF"/>
      <w:u w:val="single"/>
    </w:rPr>
  </w:style>
  <w:style w:type="character" w:styleId="Bodytext" w:customStyle="1">
    <w:name w:val="Body text_"/>
    <w:basedOn w:val="DefaultParagraphFont"/>
    <w:link w:val="3"/>
    <w:qFormat/>
    <w:rsid w:val="00f15189"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3174e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0520f5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520f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onsPlusNormal" w:customStyle="1">
    <w:name w:val="ConsPlusNormal"/>
    <w:qFormat/>
    <w:rsid w:val="002626b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" w:customStyle="1">
    <w:name w:val="Основной текст3"/>
    <w:basedOn w:val="Normal"/>
    <w:link w:val="Bodytext"/>
    <w:qFormat/>
    <w:rsid w:val="00f15189"/>
    <w:pPr>
      <w:shd w:val="clear" w:color="auto" w:fill="FFFFFF"/>
      <w:spacing w:lineRule="exact" w:line="302"/>
      <w:ind w:hanging="1800"/>
      <w:jc w:val="right"/>
    </w:pPr>
    <w:rPr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zima@ir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2</Pages>
  <Words>606</Words>
  <Characters>3455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1:00Z</dcterms:created>
  <dc:creator>Chief</dc:creator>
  <dc:description/>
  <dc:language>en-US</dc:language>
  <cp:lastModifiedBy>Lavrenteva_IG</cp:lastModifiedBy>
  <cp:lastPrinted>2018-10-05T07:51:00Z</cp:lastPrinted>
  <dcterms:modified xsi:type="dcterms:W3CDTF">2018-10-05T08:08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