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бюджету, ценообразованию, финансово - экономическому и налоговому законодательству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8 октябр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1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гашов Антон Борисович – заместитель Председателя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главного правового управления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правового управления аппарата Законодательного Собра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прокуратуры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00 – 13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икусарова Наталья Игоревна – председатель комитета по бюджету, ценообразованию, финансово-экономическому и налоговому законодательству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15 – 13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06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06 «О внесении изменений в Закон Иркутской области «Об областном бюджете на 2018 год и на плановый период 2019 и 2020 годов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Бояринова Наталия Вениаминовна – министр финансо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икусарова Наталья Игоревна – председатель комитета по бюджету, ценообразованию, финансово-экономическому и налоговому законодательству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бюджету, ценообразованию, финансово-экономическому и налоговому законодательству Законодательного Собрания Иркут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.И.Дикусарова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2:00Z</dcterms:created>
  <dc:creator>Рассикас Елена Борисовна</dc:creator>
  <dc:description/>
  <cp:keywords/>
  <dc:language>en-US</dc:language>
  <cp:lastModifiedBy>Рассикас Елена Борисовна</cp:lastModifiedBy>
  <cp:lastPrinted>2005-02-10T12:09:00Z</cp:lastPrinted>
  <dcterms:modified xsi:type="dcterms:W3CDTF">2018-10-12T08:42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