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5" w:leader="none"/>
          <w:tab w:val="center" w:pos="6446" w:leader="none"/>
        </w:tabs>
        <w:autoSpaceDE w:val="false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ind w:left="65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прокурором </w:t>
      </w:r>
    </w:p>
    <w:p>
      <w:pPr>
        <w:pStyle w:val="Normal"/>
        <w:autoSpaceDE w:val="false"/>
        <w:ind w:left="652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ЗАКОНЫ ИРКУТ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Закону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» (Ведомости Законодательного Собрания Иркутской области, 2011, № 28, т. 1, № 34, т. 2; 2012, № 48; 2013, № 57, т. 1; 2015, № 23, т. 1, № 31; 2016, № 33, </w:t>
        <w:br/>
        <w:t xml:space="preserve">т. 1, № 38, т. 1, № 40; 2017, № 50 т. 1, № 56; 2018, № 61, т. 1) изменение, признав утратившим силу </w:t>
      </w:r>
      <w:hyperlink r:id="rId2">
        <w:r>
          <w:rPr>
            <w:rStyle w:val="InternetLink"/>
            <w:sz w:val="28"/>
            <w:szCs w:val="28"/>
          </w:rPr>
          <w:t>абзац сто шестьдесят шестой</w:t>
        </w:r>
      </w:hyperlink>
      <w:r>
        <w:rPr>
          <w:sz w:val="28"/>
          <w:szCs w:val="28"/>
        </w:rPr>
        <w:t xml:space="preserve"> «153. Наратайское муниципальное образовани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Закону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 (Ведомости Законодательного Собрания Иркутской области, 2012, № 48; 2013, № 3, т. 2; 2014, № 6; 2015, № 23, т. 1, № 31; 2016, № 40; 2017, № 50, т. 1, № 56; 2018, № 61, т. 1) изменение, признав утратившим силу абзац сто шестьдесят пятый «153. Наратайское муниципальное образовани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Закон Иркутской области от 3 ноября 2016 года № 96-ОЗ «О закреплении за сельскими поселениями Иркутской области вопросов местного значения» (Ведомости Законодательного Собрания Иркутской области, 2016, № 43; 2017, № 50, т. 1, № 56; 2018, № 59, т. 1, № 61, т. 1) изменения, признав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пункт 13.12 пункта 13 приложения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пункт 12.12 пункта 12 приложения 8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одпункт 13.12 пункта 13 приложения 1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4.12  пункта 14 приложения 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              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1E40D6D7A99807231C75EEA69174B3689166781435B326733273114EB1AF580815BB53FDBD64FED066736x8H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9:00Z</dcterms:created>
  <dc:creator>Ivanova</dc:creator>
  <dc:description/>
  <cp:keywords/>
  <dc:language>en-US</dc:language>
  <cp:lastModifiedBy>Borisova-OA</cp:lastModifiedBy>
  <cp:lastPrinted>2018-09-12T16:49:00Z</cp:lastPrinted>
  <dcterms:modified xsi:type="dcterms:W3CDTF">2018-09-12T08:49:00Z</dcterms:modified>
  <cp:revision>2</cp:revision>
  <dc:subject/>
  <dc:title>ПРОЕКТ</dc:title>
</cp:coreProperties>
</file>