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законодательству о государственном строительстве области и местном самоуправлени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7 октября 2018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Малый зал заседан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области по взаимодействию с законодательными (представительными) и исполнительными органами власти области и органами местного самоуправления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Ольга Викторовна – начальник Управления Министерства юстиции Российской Федерации по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шакова Татьяна Владимировна – начальник главного правового управления аппарата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умов Владислав Николаевич – начальник управления Губернатора Иркутской области и Правительства Иркутской области по региональной политике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яринова Наталия Вениаминовна – министр  финансов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охоева Ирина Петровна – председатель Контрольно-счетной палаты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ловская Зоя Андреевна – исполнительный директор НО "Ассоциация муниципальных образований Иркутской области"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митриев Илья Владимирович – председатель Избирательной комиссии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00 – 14.0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бойкин Виктор Леонид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05 – 14.1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537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ходатайства о награждении Почетной грамотой Законодательного Собрания Иркутской области Банщикова Виталия Александрович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икусарова Наталья Игоревна – председатель комитета по бюджету, ценообразованию, финансово-экономическому и налоговому законодательству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10 – 14.1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54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ходатайства о награждении Почетной грамотой Законодательного Собрания Иркутской области Смирнова Дмитрия Александрович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улсунаев Юрий Юрьевич – начальник отдела государственной службы и кадров Управления Федеральной службы судебных приставов по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15 – 14.2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494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ходатайства о награждении Почетной грамотой Законодательного Собрания Иркутской области Ершова Дмитрия Михайлович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Щербина Мария Геннадьевна – руководитель отдела по связям с общественностью Благотворительного фонда «Близко к сердцу"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20 – 14.2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538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ходатайства о награждении Почетной грамотой Законодательного Собрания Иркутской области Ширяева Ивана Иванович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уга Александр Анатольевич – помощник председателя Иркутской областной общественной организации ветеранов разведки и подразделений специального назначения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25 – 14.3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388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388 «О внесении изменений в Закон Иркутской области «О мировых судьях в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еменов Петр Юрьевич – руководитель агентства по обеспечению деятельности мировых судей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35 – 14.4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390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390 «О внесении изменения в часть 1 статьи 3 Закона Иркутской области «Об административной ответственности за отдельные правонарушения в сфере охраны общественного порядка в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виркина Светлана Дмитриевна – министр строительства, дорожного хозяйства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4.45 – 14.5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З-397(1чт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закона Иркутской области № ПЗ-397 «О внесении изменений в отдельные законы Иркутской области по вопросу о порядке назначения наблюдателей при проведении выборов в Иркутской области» (первое чтение)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Штурнева Марина Викторовна – начальник правового отдела аппарата Избирательной комиссии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государственному строительству области и местного самоуправ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.Л.Побойкин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38:00Z</dcterms:created>
  <dc:creator>Миронова Александра Сергеевна</dc:creator>
  <dc:description/>
  <cp:keywords/>
  <dc:language>en-US</dc:language>
  <cp:lastModifiedBy>Миронова Александра Сергеевна</cp:lastModifiedBy>
  <cp:lastPrinted>2005-02-10T12:09:00Z</cp:lastPrinted>
  <dcterms:modified xsi:type="dcterms:W3CDTF">2018-10-16T09:38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