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>Иркут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 внесении изменений </w:t>
        <w:br/>
        <w:t>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закона Иркутской област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внесении изменений </w:t>
        <w:br/>
        <w:t>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(далее – проект закона) подготовлен</w:t>
      </w:r>
      <w:r>
        <w:rPr>
          <w:bCs/>
          <w:kern w:val="2"/>
          <w:sz w:val="28"/>
          <w:szCs w:val="28"/>
        </w:rPr>
        <w:t xml:space="preserve"> министерством социального развития, опеки и попечительства Иркутской области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2. Правовое основание принятия закона Иркут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для принятия проекта закона является </w:t>
        <w:br/>
        <w:t xml:space="preserve">Федеральный закон от 29 июля 2018 года № 226-ФЗ «О внесении изменения в статью 169 Жилищного кодекса Российской Федерации» </w:t>
        <w:br/>
        <w:t>(далее – Федеральный закон № 226-ФЗ), Устав Иркут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3. Состояние правового регулирования в данной сфере; обоснование целесообразности прин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Закона Иркутской области </w:t>
        <w:br/>
        <w:t>от 13 июля 2016 года № 65-ОЗ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 (далее – Закон № 65-ОЗ) его правовой основой является Жилищный кодекс Российской Федерации (статья 169) (далее – Ж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1 Федерального закона № 226-ФЗ статья 169 ЖК РФ излагается в новой редакции, путем дополнения перечня категорий лиц, которым может быть предоставлена компенсация расходов на уплату взноса на капитальный ремонт общего имущества в многоквартирном доме – неработающими инвалидами I и (или) II груп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тие проекта закона обусловлено необходимостью внесения соответствующих изменений в отдельные положения Закона </w:t>
        <w:br/>
        <w:t xml:space="preserve">№ 65-ОЗ в целях приведения в соответствие с Федеральным законом </w:t>
        <w:br/>
        <w:t>№ 226-ФЗ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    предписани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оектом закона предлагается внести изменения в  отдельные положения Закона № 65-ОЗ путем дополнения перечня категорий лиц, которые имеют право на дополнительную меру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еработающими инвалидами I и (или) II групп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еречень правовых актов области, принятия, отмены, изменения либо признания утратившими силу которых потребует принятие данного правового ак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овлечет необходимость внесения изменений в </w:t>
      </w:r>
      <w:r>
        <w:rPr>
          <w:kern w:val="2"/>
          <w:sz w:val="28"/>
          <w:szCs w:val="28"/>
        </w:rPr>
        <w:t>Порядок организации работы по предоставлению дополнительной меры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,</w:t>
      </w:r>
      <w:r>
        <w:rPr>
          <w:sz w:val="28"/>
          <w:szCs w:val="28"/>
        </w:rPr>
        <w:t xml:space="preserve"> утвержденный приказом </w:t>
      </w:r>
      <w:r>
        <w:rPr>
          <w:kern w:val="2"/>
          <w:sz w:val="28"/>
          <w:szCs w:val="28"/>
        </w:rPr>
        <w:t xml:space="preserve">министерства </w:t>
        <w:br/>
        <w:t xml:space="preserve">от 14 июля 2016 года № 108-мпр, а также в </w:t>
      </w:r>
      <w:r>
        <w:rPr>
          <w:bCs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kern w:val="2"/>
          <w:sz w:val="28"/>
          <w:szCs w:val="28"/>
        </w:rPr>
        <w:t xml:space="preserve">Предоставление дополнительной меры социальной поддержки отдельных категорий граждан </w:t>
        <w:br/>
        <w:t>в Иркутской области в виде компенсации расходов на уплату взноса на капитальный ремонт общего имущества в многоквартирном доме</w:t>
      </w:r>
      <w:r>
        <w:rPr>
          <w:bCs/>
          <w:sz w:val="28"/>
          <w:szCs w:val="28"/>
        </w:rPr>
        <w:t>», утвержденный приказом министерства от 15 сентября 2016 года № 152-мпр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7. Финансирование действия закона Иркут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нятие проекта закона потребует дополнительного финансирования за счет средств областного бюджета. Финансово-экономическое обоснование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Антикоррупционная эксперти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проекта закона коррупциогенные факторы не выявлены. Проект закона оценке регулирующего воздействия не подлежи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ект закона в установленном порядке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закона не повлечет за собой отрицательных социально-экономических последствий, а также снижения объема прав и гарант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инистр социального развития, </w:t>
              <w:br/>
              <w:t xml:space="preserve">опеки и попечительства </w:t>
              <w:br/>
              <w:t>Иркутской области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 Родион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851" w:footer="257" w:bottom="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8:00Z</dcterms:created>
  <dc:creator>IZPI</dc:creator>
  <dc:description/>
  <cp:keywords/>
  <dc:language>en-US</dc:language>
  <cp:lastModifiedBy>Машукова Наталья Владимировна</cp:lastModifiedBy>
  <cp:lastPrinted>2018-08-28T09:06:00Z</cp:lastPrinted>
  <dcterms:modified xsi:type="dcterms:W3CDTF">2018-09-28T02:44:00Z</dcterms:modified>
  <cp:revision>33</cp:revision>
  <dc:subject/>
  <dc:title>ПОЯСНИТЕЛЬНАЯ ЗАПИСКА</dc:title>
</cp:coreProperties>
</file>