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инансово – экономическое обосн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к проекту закона Иркутской области «О внесении изменений в </w:t>
      </w:r>
      <w:r>
        <w:rPr>
          <w:b/>
          <w:sz w:val="28"/>
          <w:szCs w:val="28"/>
          <w:lang w:eastAsia="ru-RU"/>
        </w:rPr>
        <w:t>Закон Иркутской области «О дополнительной мере социальной поддержки отдельных категорий граждан в Иркутской области в виде компенсации расходов на уплату взноса на капитальный ремонт общего имущества в многоквартирном дом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ab/>
        <w:t xml:space="preserve">Проектом закона Иркутской области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eastAsia="ru-RU"/>
        </w:rPr>
        <w:t xml:space="preserve">Закон Иркутской области «О дополнительной мере социальной поддержки отдельных категорий граждан в Иркутской области в виде компенсации расходов на уплату взноса на капитальный ремонт общего имущества в многоквартирном доме» </w:t>
      </w:r>
      <w:r>
        <w:rPr>
          <w:sz w:val="28"/>
          <w:szCs w:val="28"/>
        </w:rPr>
        <w:t xml:space="preserve">предлагается расширить перечень категорий граждан, имеющих право на </w:t>
      </w:r>
      <w:r>
        <w:rPr>
          <w:sz w:val="28"/>
          <w:szCs w:val="28"/>
          <w:lang w:eastAsia="ru-RU"/>
        </w:rPr>
        <w:t>дополнительную меру социальной поддержки отдельных категорий граждан в Иркутской области в виде компенсации расходов на уплату взноса на капитальный ремонт общего имущества в многоквартирном доме, а именно установить данную меру</w:t>
      </w:r>
      <w:r>
        <w:rPr>
          <w:sz w:val="28"/>
          <w:szCs w:val="28"/>
        </w:rPr>
        <w:t xml:space="preserve"> для собственников жилых помещений, достигших возраста 70 или 80 лет, проживающих на территории Иркутской области, в составе семьи которых проживают неработающие инвалиды I и (или) II групп.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>Расчет дополнительной потребности  в средствах областного бюджета на 2019 год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1620 руб. * 4176 чел. = 6 765 120 руб., где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>4176 чел. – количество собственников жилых помещений, достигших возраста 70 или 80 лет, проживающих на территории Иркутской области, в составе семьи которых проживают неработающие инвалиды I и (или) II групп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 xml:space="preserve">1620 руб. – средний размер компенсации в год в соответствии с </w:t>
      </w:r>
      <w:r>
        <w:rPr>
          <w:sz w:val="28"/>
          <w:szCs w:val="28"/>
          <w:lang w:eastAsia="ru-RU"/>
        </w:rPr>
        <w:t xml:space="preserve">в Законом Иркутской области от 13 июля 2016 года </w:t>
        <w:br/>
        <w:t>№ 65-оз «О дополнительной мере социальной поддержки отдельных категорий граждан в Иркутской области в виде компенсации расходов на уплату взноса на капитальный ремонт общего имущества в многоквартирном доме» в 2017 году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6 765 120 руб. * 1,5% = 101 476,8 руб., где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,5% - размер процентной ставки на услуги организаций, осуществляющих доставку компенсаций.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ab/>
        <w:t xml:space="preserve">Итого: </w:t>
      </w:r>
      <w:r>
        <w:rPr>
          <w:sz w:val="28"/>
          <w:szCs w:val="28"/>
        </w:rPr>
        <w:t>6 765 120 руб. + 101 476,8 руб. = 6 866 596,8 руб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 xml:space="preserve">Всего дополнительная потребность  в средствах областного бюджета с учетом софинансирования из федерального бюджета на реализацию мероприятия «Предоставление дополнительной меры социальной поддержки в виде компенсации расходов на уплату взноса на капитальный ремонт общего имущества в многоквартирном доме» </w:t>
      </w:r>
      <w:r>
        <w:rPr>
          <w:bCs/>
          <w:sz w:val="28"/>
          <w:szCs w:val="28"/>
          <w:lang w:eastAsia="ru-RU"/>
        </w:rPr>
        <w:t xml:space="preserve">государственной программы Иркутской области «Социальная поддержка населения» на 2014-2020 годы </w:t>
      </w:r>
      <w:r>
        <w:rPr>
          <w:sz w:val="28"/>
          <w:szCs w:val="28"/>
        </w:rPr>
        <w:t>составит 6 866 596,8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ъеме софинансирования из федерального бюджета в размере 79% дополнительная потребность в средствах областного бюджета состави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6 866 596,8 руб. * 21% = 1 441 985,3 руб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оциального развития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и и попечительства Иркутской области                                 В.А. Родио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53:00Z</dcterms:created>
  <dc:creator>070-oiu</dc:creator>
  <dc:description/>
  <cp:keywords/>
  <dc:language>en-US</dc:language>
  <cp:lastModifiedBy>Толстикова Юлия Владимировна</cp:lastModifiedBy>
  <cp:lastPrinted>2018-01-29T09:17:00Z</cp:lastPrinted>
  <dcterms:modified xsi:type="dcterms:W3CDTF">2018-08-16T04:55:00Z</dcterms:modified>
  <cp:revision>13</cp:revision>
  <dc:subject/>
  <dc:title>Финансово-экономическое обоснование</dc:title>
</cp:coreProperties>
</file>