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октября 2018 года                                                                                № 21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 бюджете Территориального фонда обязательного медицинского страхования Иркутской области на 2018 год и на плановый период 2019 и 2020 годов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 внесении изменений в Закон Иркутской области «О бюджете Территориального фонда обязательного медицинского страхования Иркутской области на 2018 год и на плановый период 2019 и 2020 годов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министра здравоохранения Иркутской области Ярошенко О.Н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-10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e82da9-0181-4f8b-b8d3-cb6752e191a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2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10-18T07:03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