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октября 2018 года                                                                               № 217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  <w:tab w:val="left" w:pos="9180" w:leader="none"/>
        </w:tabs>
        <w:spacing w:lineRule="atLeast" w:line="280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 внесении в Законодательное Собрание Иркутской области проекта закона Иркутской области «О потребительской корзине в Иркут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right="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right="141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 Одобрить прилагаемый проект закона Иркутской области </w:t>
        <w:br/>
      </w: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rFonts w:cs="Times New Roman" w:ascii="Times New Roman" w:hAnsi="Times New Roman"/>
          <w:sz w:val="28"/>
        </w:rPr>
        <w:t xml:space="preserve">потребительской корзине в </w:t>
      </w:r>
      <w:r>
        <w:rPr>
          <w:rFonts w:cs="Times New Roman" w:ascii="Times New Roman" w:hAnsi="Times New Roman"/>
          <w:sz w:val="28"/>
          <w:szCs w:val="28"/>
        </w:rPr>
        <w:t>Иркутской области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 внести его на рассмотрение Законодательного Собрания Иркут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окладчиком определить министра труда и занятости Иркутской области Воронцову Н.В.</w:t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>
          <w:trHeight w:val="236" w:hRule="atLeast"/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Левченко</w:t>
            </w:r>
          </w:p>
        </w:tc>
      </w:tr>
    </w:tbl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99ae00-0327-4a77-b4ca-fc7b481c83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17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10-18T07:18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