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 окт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натенко Виктор Васильевич – Уполномоченный по правам человека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а Светлана Николаевна – Уполномоченный по правам ребенка в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00 – 17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05 – 17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на должности мировых судей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льшедворская Елена Евгеньевна – заместитель начальника отдела государственной службы кадров и социальной защиты Управления Судебного департамента в Иркутской области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иглашены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рнюшина Людмила Георгиевна – заместитель председателя Иркутского областного суд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10 – 17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12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12 «О преобразовании Новолетниковского муниципального образования и Масляногорского муниципального образования Зиминского район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ой области и о 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икитина Наталья Владимировна – мэр Зиминского районного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25 – 17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6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тзыве на проект федерального закона № 558290-7 «Об уполномоченных по правам ребенка в Российской Федераци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.Л.Побойкин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0-18T10:0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