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 октябр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30 – 17.3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35 – 17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53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Положение о помощнике депутата Законодательного Собран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.Л.Побойкин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7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10-23T06:5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