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 окт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0 – 12.0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2.02 – 12.0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12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12 «О 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«О статусе и границах муниципальных образований Зиминского района Иркутской области» (О преобразовании Новолетниковского муниципального образования и Масляногорского муниципального образования Зиминского района Иркутской области и о внесении изменений в отдельные законы Иркутской области)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.Л.Побойкин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9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0-25T09:0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