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 ноя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0 – 16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5 – 16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0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ходатайства о награждении Почетной грамотой Законодательного Собрания Иркутской области Маркелова Игоря Анатол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даров Кузьма Романович – заместитель председателя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10 – 16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ухнева Оксана Владимировна – начальник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ушкарева Оксана Юрьевна – заместитель руководителя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20 – 16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9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99 «О внесении изменения в часть 1 статьи 5 Закона Иркутской области «О 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и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олотарева Ольга Юрьевна – заместитель министра жилищной политики, энергетики и транспорт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30 – 16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0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04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ушкарева Оксана Юрьевна – заместитель руководителя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40 – 16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0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05 «О признании утратившей силу части 5 статьи 2 Закона Иркутской области «О закреплении за сельскими поселениями Иркутской области вопросов местного значения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50 – 17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1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14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00 – 17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2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22 «Об областном бюджете на 2019 год и на плановый период 2020 и 2021 годов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яринова Наталия Вениаминовна – министр финансов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2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1-14T02:4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