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 но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2 «О внесении изменений в Закон Иркутской области «О государственных должностях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8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83 «О внесении изменения в статью 4 Закона Иркутской области «О Гербе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Совете Законодательного Собрания Иркутской области по взаимодействию с органами местного самоуправления муниципальных образовани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ронова Юлия Николаевна – начальник отдела по взаимодействию с представительными органами муниципальных образований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0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изнании утратившими силу отдельных постановлений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0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рядок расходования средств областного бюджета на официальный прием и обслуживание делегаций Совета Федерации Федерального Собрания Российской Федерации, Государственной Думы Федерального Собрания Российской Федерации, делегаций иностранных государств, законодательных (представительных) органов государственной власти субъектов Российской Федерации и отдельных лиц Законодательным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вовое управление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8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1-16T03:4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