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 дека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Светлана Николаевна – Уполномоченный по правам ребенка 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5 – 14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5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Сюсина Юрия Александ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елов Александр Сергеевич – заместитель председателя комиссии по контрольной деятельно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0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6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Незнановой Инны Евгень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6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Пириятина Сергея Василь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0 – 14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5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Шулениной Марины Василь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еметова Татьяна Анатольевна – заместитель председателя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5 – 14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8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Законодательного Собрания Иркутской области Тугариновой Ирины Александ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0 – 14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3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35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ымарев Дмитрий Сергеевич – заместитель начальника правового отдела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0 – 14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2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25 «Об отдельных вопросах статуса старосты сельского населенного пункта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0 – 15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05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05 «О признании утратившей силу части 5 статьи 2 Закона Иркутской области «О закреплении за сельскими поселениями Иркутской области вопросов местного значения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0 – 15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26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26 «О внесении изменений в приложение к Закону Иркутской области «О Реестре должностей государственной гражданской служб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10 – 15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5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лане законопроектных работ Иркутской области на 2019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хоревич Ирина Николаевна – начальник отдела по развитию законодательства и обеспечению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20 – 15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8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по выборам депутатов Законодательного Собрания Иркутской области третьего созыва и сведениях о поступлении и расходовании средств избирательных фондов кандидатов и избирательных объединений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ымарев Дмитрий Сергеевич – заместитель начальника правового отдела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30 – 15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5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тета по законодательству о государственном строительстве области и местном самоуправлении на 2019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2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12-12T01:4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