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ноября 2018 года                                                                                № 23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а закона Иркутской области «О внесении изменения </w:t>
        <w:br/>
        <w:t>в часть 1 статьи 4 Закона Иркутской области «О Правительстве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9ff412-b01c-45de-8c63-7f6edc80a6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8:00Z</dcterms:created>
  <dc:creator>Наталья Николаевна Наумова</dc:creator>
  <dc:description/>
  <cp:keywords/>
  <dc:language>en-US</dc:language>
  <cp:lastModifiedBy>Наталья Николаевна Наумова</cp:lastModifiedBy>
  <cp:lastPrinted>2010-03-02T10:06:00Z</cp:lastPrinted>
  <dcterms:modified xsi:type="dcterms:W3CDTF">2018-11-22T03:2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