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3 декабр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2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Галкиной Татьяны Геннадье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едерников Александр Викторович – заместитель председателя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10 – 10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2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Карнаухова Владимира Николае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гдеев Тимур Ринатович – председатель комиссии по контрольной деятельност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15 – 10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2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Новосельцева Петра Николае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Жук Игорь Владимирович – первый заместитель мэра Иркутского районного муниципального образовани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20 – 10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62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Почетной грамотой Законодательного Собрания Иркутской области Черных Татьяны Петр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ерезовский Павел Николаевич – депутат Думы Нижнеилимского район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25 – 10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2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24 «О внесении изменений в приложение к Закону Иркутской области «О создании судебных участков и должностей мировых судей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5 – 10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25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25 «Об отдельных вопросах статуса старосты сельского населенного пункта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5 – 10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26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26 «О внесении изменений в приложение к Закону Иркутской области «О Реестре должностей государственной гражданской служб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итусов Валерий Юрьевич – начальник управления Губернатора Иркутской области и Правительства Иркутской области по государственной гражданской службе, кадрам и государственным наградам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гнатенко Виктор Васильевич – Уполномоченный по правам человек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а Светлана Николаевна – Уполномоченный по правам ребенка в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5 – 11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30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30 «О внесении изменений в статьи 14 и 15 Закона Иркутской области «О статусе депутата Законодательного Собрания Иркутской области» и о внесении изменений в статью 30 Закона Иркутской области «О Законодательном Собрании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Франтенко Степан Сергеевич – заместитель председателя комитета о законодательстве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05 – 11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72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72 «О внесении изменений в Закон Иркутской области «О государственных должностях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15 – 11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04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04 «О внесении изменений в отдельные закон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25 – 11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14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14 «О внесении изменений в отдельные закон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32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12-03T00:32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