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ект</w:t>
              <w:br/>
              <w:t>вносится Губернатором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РКУТСКОЙ ОБЛАСТИ «ОБ ОБЪЕКТАХ КУЛЬТУРНОГО НАСЛЕДИЯ (ПАМЯТНИКАХ ИСТОРИИ И КУЛЬТУРЫ) НАРОДОВ РОССИЙСКОЙ ФЕДЕРАЦИИ В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Иркутской области от 23 июля 2008 года № 57-оз «Об объектах культурного наследия (памятниках истории и культуры) народов Российской Федерации в Иркутской области» (Ведомости Законодательного собрания Иркутской области, 2008, № 44, т. 2; Ведомости Законодательного Собрания Иркутской области, 2009, № 13, т. 2; 2010, № 19, т. 1; 2011, № 31,</w:t>
        <w:br/>
        <w:t>№ 39, т. 3; 2013, № 3, т. 2; 2015, № 28 т. 1; 2016, № 33, т. 1, № 39, т. 1, 2018,</w:t>
        <w:br/>
        <w:t>№ 64, т.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9 части 1 статьи 4 </w:t>
      </w:r>
      <w:bookmarkStart w:id="0" w:name="sub_4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принятие решения об установлении, изменении зон охраны объектов культурного наследия, в том числе единых охранных зон объектов культурного наследия, единых зон регулирования застройки и хозяйственной деятельности, единых зон охраняемого природного ландшафта (за исключением зон охраны объектов культурного наследия, отнесенных к особо ценным объектам культурного наследия народов Российской Федерации, и объектов культурного наследия, включенных в Список всемирного наследия) и утверждения требований к градостроительным регламентам в границах территорий данных зон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1. Порядок принятия р</w:t>
      </w:r>
      <w:r>
        <w:rPr>
          <w:sz w:val="28"/>
          <w:szCs w:val="28"/>
        </w:rPr>
        <w:t xml:space="preserve">ешений об установлении, изменении зон охраны объектов культурного наследия </w:t>
      </w:r>
      <w:r>
        <w:rPr>
          <w:bCs/>
          <w:sz w:val="28"/>
          <w:szCs w:val="28"/>
        </w:rPr>
        <w:t>регионального значения и объектов культурного наследия местного (муниципального) знач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я об установлении, изменении зон охраны объектов культурного наследия регионального значения и объектов культурного наследия местного (муниципального)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ются, требования к градостроительным регламентам в границах территорий данных зон утверждаются Правительством Иркут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отношении объектов культурного наследия регионального значения - на основании проектов зон охраны объектов культурного наследия регионального значения с учетом представляемого областным органом охраны объектов культурного наследия в Правительство Иркутской области заключ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отношении объектов культурного наследия местного (муниципального) значения - на основании проектов зон охраны объектов культурного наследия местного (муниципального) значения с учетом представляемого областным органом охраны объектов культурного наследия в Правительство Иркутской области заключения, согласованного с органом местного самоуправления муниципального образования Иркутской области, на территории которого расположены данные объекты культурного наследия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  <w:br/>
        <w:t>Иркутской области                                                                               С.Г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г. Иркутск</w:t>
      </w:r>
    </w:p>
    <w:p>
      <w:pPr>
        <w:pStyle w:val="ConsPlusNormal"/>
        <w:rPr/>
      </w:pPr>
      <w:r>
        <w:rPr/>
        <w:t>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8:00Z</dcterms:created>
  <dc:creator>Customer</dc:creator>
  <dc:description/>
  <cp:keywords/>
  <dc:language>en-US</dc:language>
  <cp:lastModifiedBy>Ольга Викторовна Петрова</cp:lastModifiedBy>
  <cp:lastPrinted>2018-11-22T14:55:00Z</cp:lastPrinted>
  <dcterms:modified xsi:type="dcterms:W3CDTF">2018-11-22T06:57:00Z</dcterms:modified>
  <cp:revision>6</cp:revision>
  <dc:subject/>
  <dc:title>Уважаемый Александр Петрович</dc:title>
</cp:coreProperties>
</file>