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роекту закона Иркут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несении изменений в статью 39 Закона Иркутской области  </w:t>
        <w:br/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наградах Иркутской области и почетных званиях Иркут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Иркутской области «О внесении изменений в статью 39 Закона Иркутской област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наградах Иркутской области и почетных званиях Иркут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роект закона) подготовлен министерством социального развития, опеки и попечительства Иркутской области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 Правовое основание при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й основой для принятия проекта закона являются Конституция Российской Федерации, статья 8 Устава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8 Устава Иркутской области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ях поощрения деятельности во благо Иркутской области, повышения ее авторитета законами Иркутской области учреждаются награды Иркутской области и почетные звания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ловия и порядок награждения наградами Иркутской области, а также присвоения почетных званий Иркутской области устанавливаются законом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обеспечения реализации данного предписания принят Закон Иркутской области от 24 декабря 2010 года № 141-ОЗ «О наградах Иркутской области и почетных званиях Иркутской области» (далее – Закон № 141-ОЗ), которым учреждаются награды Иркутской области и почетные звания Иркутской области, устанавливаются условия и порядок награждения наградами Иркутской области, а также присвоения почетных званий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9 Закона № 141-ОЗ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нсионерам, получающим страховую пенсию по старости (инвалидности), пенсию за выслугу лет в соответствии с Законом Российской Федерации </w:t>
        <w:br/>
        <w:t>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, удостоенным почетного звания «Почетный гражданин Иркутской области», а такж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удостоенным знака отличия «За заслуги перед Иркутской областью» и почетного звания «Почетный гражданин Иркут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пенсионеры), предоставляется за счет средств областного бюджета ежемесячная денежная выплата к пенсии в размере 14 тысяч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отметить, что размер данной ежемесячной денежной выплаты не изменялся с 201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этим, в целях повышения социальной защищенности рассматриваемой категории граждан, проектом закона предлагается увеличить размер указанной меры социальной поддержки с 14 тысяч рублей </w:t>
        <w:br/>
        <w:t>до 2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ом закона предполагается вступление в силу через десять календарных дней после дня его официального опубликования и распространение его действия на правоотношения, возникшие </w:t>
        <w:br/>
        <w:t xml:space="preserve">с 1 января 2019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закона предлагается увеличить размер ежемесячной денежной выплаты пенсионерам с 14 тысяч рублей до 20 тысяч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проекта закона потребу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ения изменения в Государственную программу Иркутской области «Социальная поддержка населения» на 2019-2024 годы», утвержденную постановлением Правительства Иркутской области от 2 ноября 2018 года № 800-пп в процессе исполнения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екта закона потребует дополнительных расходов областного бюдж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-экономическое обоснование прилагается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. Иные сведения, раскрывающие содержание и (или) особенности проекта зак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м проведена антикоррупционная экспертиза проекта закона в соответствии с Порядком проведения антикоррупционной экспертизы нормативных правовых актов Иркутской области и их проектов, утвержденным постановлением Правительства Иркутской области</w:t>
        <w:br/>
        <w:t xml:space="preserve">от 12 января 2015 года № 3-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антикоррупционной экспертизы коррупциогенные факторы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размещен на Едином портале независимой антикоррупционной экспертизы и общественного обсуждения проектов нормативных правовых актов Иркутской области по адресу: http://regulation.irkobl.ru/projects#npa=6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независимой антикоррупционной экспертизы замечаний и предложений не поступало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Иркутской области </w:t>
        <w:br/>
        <w:t>от 29 декабря 2017 года № 906-пп «О процедуре оценки регулирующего воздействия проектов нормативных правовых актов Иркутской области и экспертизы нормативных правовых актов Иркутской области» проведение оценки регулирующего воздействия не требу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проекта закона не повлечет за собой отрицательных социально-экономических последствий.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>
          <w:trHeight w:val="191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меститель министра социального развития,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ркутской области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А. Гомзяк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2:00Z</dcterms:created>
  <dc:creator>Романов Дмитрий Иннокентьевич</dc:creator>
  <dc:description/>
  <cp:keywords/>
  <dc:language>en-US</dc:language>
  <cp:lastModifiedBy>Екатерина Александровна Филимонова</cp:lastModifiedBy>
  <cp:lastPrinted>2018-11-06T11:44:00Z</cp:lastPrinted>
  <dcterms:modified xsi:type="dcterms:W3CDTF">2018-12-10T06:42:00Z</dcterms:modified>
  <cp:revision>2</cp:revision>
  <dc:subject/>
  <dc:title/>
</cp:coreProperties>
</file>