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0" w:hanging="0"/>
        <w:rPr/>
      </w:pPr>
      <w:r>
        <w:rPr/>
        <w:t xml:space="preserve">Финансово-экономическое обоснование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b/>
          <w:b/>
        </w:rPr>
      </w:pPr>
      <w:r>
        <w:rPr>
          <w:b/>
          <w:bCs/>
          <w:szCs w:val="28"/>
        </w:rPr>
        <w:t xml:space="preserve">к проекту закона Иркутской области «О внесении изменений в </w:t>
        <w:br/>
        <w:t xml:space="preserve">статью 39 Закона Иркутской области «О наградах Иркутской области и почетных званиях Иркутской области»  </w:t>
      </w:r>
    </w:p>
    <w:p>
      <w:pPr>
        <w:pStyle w:val="Normal"/>
        <w:widowControl w:val="false"/>
        <w:autoSpaceDE w:val="false"/>
        <w:ind w:left="-5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ом закона</w:t>
      </w:r>
      <w:r>
        <w:rPr>
          <w:bCs/>
          <w:szCs w:val="28"/>
        </w:rPr>
        <w:t xml:space="preserve"> Иркутской области «О внесении изменений в статью 39 Закона Иркутской области «О наградах Иркутской области и почетных званиях Иркутской области» (далее – проект закона) в целях повышения социальной защищенности граждан, получающих страховую пенсию по старости (инвалидности), пенсию за выслугу лет и удостоенных почетного звания «Почетный гражданин Иркутской области» (в том числе удостоенных знака отличия «За заслуги перед Иркутской областью» и почетного звания «Почетный гражданин Иркутской области»), </w:t>
      </w:r>
      <w:r>
        <w:rPr>
          <w:szCs w:val="28"/>
        </w:rPr>
        <w:t xml:space="preserve">предлагается увеличить размер ежемесячной денежной выплаты указанной категории граждан с </w:t>
        <w:br/>
        <w:t>14 000 рублей до 20 000 рублей (далее – ежемесячная денежная выплата к пенсии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данным </w:t>
      </w:r>
      <w:r>
        <w:rPr>
          <w:szCs w:val="28"/>
        </w:rPr>
        <w:t xml:space="preserve">автоматизированной информационной системы «Электронный социальный регистр населения Иркутской области» по состоянию на 1 ноября 2018 года численность граждан, получающих ежемесячную денежную выплату к пенсии, составляет 75 человек, удостоенных почетного звания «Почетный гражданин Иркутской области, в том числе </w:t>
      </w:r>
      <w:r>
        <w:rPr>
          <w:bCs/>
          <w:szCs w:val="28"/>
        </w:rPr>
        <w:t xml:space="preserve">удостоенных знака отличия «За заслуги перед Иркутской областью» и почетного звания «Почетный гражданин Иркутской области», а также 111 человек удостоенных знака отличия «За заслуги перед Иркутской областью», у которых размер </w:t>
      </w:r>
      <w:r>
        <w:rPr>
          <w:szCs w:val="28"/>
        </w:rPr>
        <w:t>ежемесячной денежной выплаты к пенсии</w:t>
      </w:r>
      <w:r>
        <w:rPr>
          <w:bCs/>
          <w:szCs w:val="28"/>
        </w:rPr>
        <w:t xml:space="preserve"> не меняется, и составляет 10 000 руб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ая потребность средств областного бюджета на ежемесячную денежную выплату к пенсии с учетом вносимых изменений в 2019 году состави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0 000 руб. * 75 чел. *12 мес. = 18 000,0 тыс. руб.,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0 000 руб. * 111 чел. * 12 мес. = 13 320,0 тыс. руб.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том числе на </w:t>
      </w:r>
      <w:r>
        <w:rPr>
          <w:szCs w:val="28"/>
        </w:rPr>
        <w:t xml:space="preserve">доставку через организации федеральной почтовой связи, банки или иные кредитные организации либо через иные организации, осуществляющие доставку, рассчитанной в размере 0,58 % от общей суммы выплаты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(18 000,0 тыс. руб. + 13 320,0 тыс. руб.) * 0,58% = 181,7 тыс. руб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Итого на данную выплату потребуетс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8 000,0 тыс. руб. + 13 320,0 тыс. руб. + 104,4 тыс. руб. = 31 501,7 тыс. руб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проекте закона об областном бюджете на 2019 год на ежемесячную денежную выплату к пенсии предусмотрено 25 829,0 тыс. руб. (в том числе с учетом расходов на доставку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b/>
          <w:szCs w:val="28"/>
        </w:rPr>
        <w:t>дополнительная потребность</w:t>
      </w:r>
      <w:r>
        <w:rPr>
          <w:rFonts w:cs="Times New Roman CYR" w:ascii="Times New Roman CYR" w:hAnsi="Times New Roman CYR"/>
          <w:szCs w:val="28"/>
        </w:rPr>
        <w:t xml:space="preserve"> средств областного бюджета на ежемесячную денежную выплату к пенсии </w:t>
      </w:r>
      <w:r>
        <w:rPr>
          <w:szCs w:val="28"/>
        </w:rPr>
        <w:t>в 2019 году и на плановый период 2020-2021 годов</w:t>
      </w:r>
      <w:r>
        <w:rPr>
          <w:rFonts w:cs="Times New Roman CYR" w:ascii="Times New Roman CYR" w:hAnsi="Times New Roman CYR"/>
          <w:szCs w:val="28"/>
        </w:rPr>
        <w:t xml:space="preserve"> состави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1 501,7 тыс. руб. – 25 829,0 тыс. руб. = </w:t>
      </w:r>
      <w:r>
        <w:rPr>
          <w:rFonts w:cs="Times New Roman CYR" w:ascii="Times New Roman CYR" w:hAnsi="Times New Roman CYR"/>
          <w:b/>
          <w:szCs w:val="28"/>
        </w:rPr>
        <w:t>5 672,7 тыс. руб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финансированию в связи с принятием проекта закона предлагается осуществлять в пределах средств, предусмотренных Законом Иркутской области об областном бюджете на соответствующий финансовый год, и рассмотреть вопрос увеличения бюджетных ассигнований, включая перераспределение бюджетных средств в случае уменьшения получателей по иным мерам социальной поддержки, в процессе исполнения областного бюджет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минист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иального развития, опеки и </w:t>
      </w:r>
    </w:p>
    <w:p>
      <w:pPr>
        <w:pStyle w:val="Normal"/>
        <w:jc w:val="both"/>
        <w:rPr/>
      </w:pPr>
      <w:r>
        <w:rPr>
          <w:szCs w:val="28"/>
        </w:rPr>
        <w:t xml:space="preserve">попечительства Иркутской области                                                А.С. Макар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аголовок сообщения (текст)"/>
    <w:qFormat/>
    <w:rPr>
      <w:rFonts w:ascii="Arial;PragmaticaCondC" w:hAnsi="Arial;PragmaticaCondC" w:cs="Arial;PragmaticaCondC"/>
      <w:b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user</dc:creator>
  <dc:description/>
  <cp:keywords/>
  <dc:language>en-US</dc:language>
  <cp:lastModifiedBy>Екатерина Александровна Филимонова</cp:lastModifiedBy>
  <cp:lastPrinted>2018-11-13T13:04:00Z</cp:lastPrinted>
  <dcterms:modified xsi:type="dcterms:W3CDTF">2018-12-10T06:50:00Z</dcterms:modified>
  <cp:revision>2</cp:revision>
  <dc:subject/>
  <dc:title>ФИНАНСОВО-ЭКОНОМИЧЕСКОЕ ОБОСНОВАНИЕ</dc:title>
</cp:coreProperties>
</file>