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 декабря 2018 года                                                                                № 25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и в Законодательное Собрание Иркутской области проекта закона Иркутской области «О внесении изменений в часть 1 статьи 2 Закона Иркутской области «О ежемесячной денежной выплате в Иркутской области семьям в случае рождения, усыновления (удочерения) третьего или последующих детей»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ей 44 Закона Иркутской области от 1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января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оводствуясь </w:t>
        <w:br/>
        <w:t>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прилагаемый проект закона Иркутской области </w:t>
        <w:br/>
        <w:t xml:space="preserve">«О внесении изменений в часть 1 статьи 2 Закона Иркутской области </w:t>
        <w:br/>
        <w:t>«О ежемесячной денежной выплате в Иркутской области семьям в случае рождения, усыновления (удочерения) третьего или последующих детей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2a8adc-3335-4a5c-8251-cf825057f7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2-10T07:3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