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18 года                                                                                № 25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б упразднении отдельных населенных пунктов Иркутской области и 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отдельных населенных пунктов Иркутской области и о внесении изменений в отдельные законы Иркутской области</w:t>
      </w:r>
      <w:r>
        <w:rPr>
          <w:rFonts w:cs="Arial" w:ascii="Times New Roman" w:hAnsi="Times New Roman"/>
          <w:bCs/>
          <w:color w:val="26282F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1277c-0524-4b8c-8c27-515a95c687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7:5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