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декабря 2018 года                                                                                № 25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О внесении в Законодательное Собрание Иркутской области</w:t>
        <w:br/>
        <w:t>проекта закона Иркутской области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упразднен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Согдиондон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муницип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образованного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Мамск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Чуй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ркутско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внесен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зменен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тдельны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закон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ркутско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Одобрить прилагаемый проект закона Иркутской области</w:t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празднен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гдиондон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зованного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амск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уй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ркутск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несен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змене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дель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акон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ркутск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a94870-ffba-40ef-8a2a-8bb32cdb2f7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4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12-10T08:04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3517d6-c82e-4b18-b639-fdce074c8a75</vt:lpwstr>
  </property>
</Properties>
</file>