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 декабр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00 – 13.0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3.01 – 13.0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435(2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435 «О внесении изменений в отдельные законы Иркутской области» (втор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стантинов Андрей Владимирович – начальник отдела по законодательству о государственном строительстве области и местном самоуправлени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8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8-12-18T06:48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