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 января 2019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власти области и органами местного самоуправле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льга Викторовна – начальник Управления Министерства юстиции Российской Федерации по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вская Зоя Андреевна – исполнительный директор НО "Ассоциация муниципальных образований Иркутской области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 финансо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митриев Илья Владимирович – председатель Избирательной комиссии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0 – 14.0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1 – 14.0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72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назначении на должности мировых судей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ольшедворская Елена Евгеньевна – заместитель начальника отдела государственной службы кадров и социальной защиты Управления Судебного департамента в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рнюшина Людмила Георгиевна – заместитель председателя Иркутского областного суд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еменов Петр Юрьевич – руководитель агентства по обеспечению деятельности мировых суде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Cs w:val="26"/>
              </w:rPr>
              <w:t>14.05 – 14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70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е о награждении Почетной грамотой Законодательного Собрания Иркутской области Дубкова Александра Викторович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руфанов Николай Степанович – председатель комитета по собственности и экономической политике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10 – 14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71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е о награждении Почетной грамотой Законодательного Собрания Иркутской области Васильевой Евгении Владимировны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руфанов Николай Степанович – председатель комитета по собственности и экономической политике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15 – 14.2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71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е о награждении Почетной грамотой Законодательного Собрания Иркутской области Лукичёвой Надежды Михайловны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руфанов Николай Степанович – председатель комитета по собственности и экономической политике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20 – 14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70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е о награждении Почетной грамотой Законодательного Собрания Иркутской области Глызиной Надежды Николаевны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абов Роман Федорович – председатель комитета по законодательству о природопользовании, экологии и сельском хозяйстве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25 – 14.3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39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39 «О внесении изменений в статью 8 Закона Иркутской области «О порядке организации и ведения регистра муниципальных нормативных правовых актов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власти области и органами местного самоуправле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30 – 14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44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44 «О внесении изменений в статью 39 Закона Иркутской области «О наградах Иркутской области и почетных званиях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одионов Владимир Анатольевич – министр социального развития, опеки и попечительства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35 – 14.4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58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58 «О внесении изменения в часть 2 статьи 15 Закона Иркутской области «Об Уполномоченном по защите прав предпринимателей в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рачевский Евгений Александрович – министр экономического развит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40 – 14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25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25 «Об отдельных вопросах статуса старосты сельского населенного пункта в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45 – 14.5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05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05 «О признании утратившей силу части 5 статьи 2 Закона Иркутской области «О закреплении за сельскими поселениями Иркутской области вопросов местного значения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50 – 14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44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законодательной инициативе Законодательного Собрания Иркутской области по внесению в Государственную Думу Федерального Собрания Российской Федерации проекта федерального закона «О внесении изменения в часть 7 статьи 28.3 Кодекса Российской Федерации об административных правонарушениях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55 – 15.0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72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внесении изменения в пункт 6 Положения о порядке и условиях возмещения расходов, связанных с проживанием депутата Законодательного Собрания Иркутской области в гостинице в городе Иркутске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тров Алексей Александрович – заместитель руководителя аппарата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00 – 15.0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72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б утверждении персонального состава Общественного Совета при Законодательном Собрании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тров Алексей Александрович – заместитель руководителя аппарата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05 – 15.3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72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б отчете о деятельности Контрольно-счетной палаты Иркутской области за 2018 год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бойкин В.Л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0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19-01-22T06:40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