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января 2019 года                                                                                № 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признании утратившей силу стать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9 Закона Иркутской области </w:t>
      </w:r>
      <w:r>
        <w:rPr>
          <w:b/>
          <w:bCs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отдельных вопросах защиты населения и территорий от чрезвычайных ситуаций природного и техногенного характера в Иркутской области</w:t>
      </w:r>
      <w:r>
        <w:rPr>
          <w:b/>
          <w:bCs/>
          <w:color w:val="26282F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илагаемый проект закона Иркут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изнании утратившей силу стат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9 Закона Иркутской области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тдельных вопросах защиты населения и территорий от чрезвычайных ситуаций природного и техногенного характера в Иркут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95be6e-4bfc-4654-a774-b87ecb5292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1-11T04:2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