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января 2019 года                                                                                № 9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</w:t>
        <w:br/>
        <w:t>проекта закона Иркут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5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у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йшет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</w:t>
        <w:br/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шет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бернатора Иркутской области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right="38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right="38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.Н. Болотов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4a3c99-cd54-4b0a-bc9a-fc7369d8b2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6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1-15T08:0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